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i/>
          <w:i/>
        </w:rPr>
      </w:pPr>
      <w:r>
        <w:rPr/>
        <w:t xml:space="preserve">                                     </w:t>
      </w:r>
      <w:r>
        <w:rPr/>
        <w:t xml:space="preserve">U C H W A Ł A    Nr  104/XIV/2015                         </w:t>
      </w:r>
      <w:r>
        <w:rPr>
          <w:i/>
        </w:rPr>
        <w:t>Projekt</w:t>
      </w:r>
    </w:p>
    <w:p>
      <w:pPr>
        <w:pStyle w:val="Subtitle"/>
        <w:spacing w:lineRule="auto" w:line="276"/>
        <w:jc w:val="center"/>
        <w:rPr/>
      </w:pPr>
      <w:r>
        <w:rPr/>
        <w:t xml:space="preserve">RADY      GMINY        K O S Z Ę C I N </w:t>
      </w:r>
    </w:p>
    <w:p>
      <w:pPr>
        <w:pStyle w:val="Subtitle"/>
        <w:spacing w:lineRule="auto" w:line="276"/>
        <w:jc w:val="center"/>
        <w:rPr/>
      </w:pPr>
      <w:r>
        <w:rPr/>
        <w:t xml:space="preserve">   </w:t>
      </w:r>
      <w:r>
        <w:rPr/>
        <w:t xml:space="preserve">z    dnia    28  października  2015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5  rok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08  marca  1990  roku  o   samorządzie  gminnym  ( t.j. Dz. U. z  2015  poz. 1515)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Zwiększa się wydatki budżetu Gminy na 2015 rok o kwotę 440.000,00                             z przeznaczeniem na wypłaty wynagrodzeń i pochodnych w Szkołach Podstawowych                                  i Gimnazjach Gminy Koszęc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Dz.    Rozdz.       T R E Ś Ć                                                                     Zmniejszenie   Zwiększenie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01                    OŚWIATA I WYCHOWANIE                                                            44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01      Szkoły podstawowe                                                                                  4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bieżące                                                                                       40.000,00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 tym:      wydatki jednostek budżetowych                                                              4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z   tego:      wynagrodzenia i składki od nich naliczone                                            4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110       Gimnazja                                                                                                40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Wydatki bieżące                                                                                       40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>w  tym:      wydatki jednostek budżetowych                                                             40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z   tego:      wynagrodzenia i składki od nich naliczone                                            40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Zwiększa się przychody o kwotę 440.000,00 w § 957 – Nadwyżki z lat ubiegłych zgodnie z załącznikiem Nr 1 do Uchwał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  </w:t>
      </w:r>
      <w:r>
        <w:rPr>
          <w:bCs/>
          <w:sz w:val="24"/>
          <w:szCs w:val="24"/>
        </w:rPr>
        <w:t>W związku z zwiększeniem wydatków budżetu o kwotę 440.000,00 zwiększeniu ulega deficyt budżetu Gminy na 2015 rok, który zamyka się kwotą: 4.552.657,12 zł, który zostanie sfinansowany przychodami z następujących źróde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 zaciągniętych kredytów                                                                            w kwocie: 2.575.412,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 zaciągniętych pożyczek </w:t>
        <w:tab/>
        <w:tab/>
        <w:tab/>
        <w:tab/>
        <w:tab/>
        <w:tab/>
        <w:tab/>
        <w:t xml:space="preserve"> w kwocie:      57.75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 planowanych do zaciągnięcia kredytów                                                   w kwocie: 1.0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 wolnych środków  w kwocie:                                                                   w kwocie:    479.495,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 nadwyżki budżetowej z lat ubiegłych                                                       w kwocie:   440.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Uchwała  wchodzi  w   życie  z   dniem   podjęcia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1:00Z</dcterms:created>
  <dc:creator>PC2</dc:creator>
  <dc:description/>
  <cp:keywords/>
  <dc:language>en-US</dc:language>
  <cp:lastModifiedBy>UG</cp:lastModifiedBy>
  <cp:lastPrinted>2015-10-22T12:27:00Z</cp:lastPrinted>
  <dcterms:modified xsi:type="dcterms:W3CDTF">2015-10-22T13:11:00Z</dcterms:modified>
  <cp:revision>2</cp:revision>
  <dc:subject/>
  <dc:title>                                             U C H W A Ł A      Nr  </dc:title>
</cp:coreProperties>
</file>