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i/>
          <w:i/>
        </w:rPr>
      </w:pPr>
      <w:r>
        <w:rPr/>
        <w:t xml:space="preserve">                              </w:t>
      </w:r>
      <w:r>
        <w:rPr/>
        <w:t xml:space="preserve">U C H W A Ł A    Nr  103/XIV/2015                    </w:t>
      </w:r>
      <w:r>
        <w:rPr>
          <w:i/>
        </w:rPr>
        <w:t>Projekt</w:t>
      </w:r>
    </w:p>
    <w:p>
      <w:pPr>
        <w:pStyle w:val="Subtitle"/>
        <w:spacing w:lineRule="auto" w:line="276"/>
        <w:jc w:val="center"/>
        <w:rPr/>
      </w:pPr>
      <w:r>
        <w:rPr/>
        <w:t xml:space="preserve">RADY      GMINY        K O S Z Ę C I N </w:t>
      </w:r>
    </w:p>
    <w:p>
      <w:pPr>
        <w:pStyle w:val="Subtitle"/>
        <w:spacing w:lineRule="auto" w:line="276"/>
        <w:jc w:val="center"/>
        <w:rPr/>
      </w:pPr>
      <w:r>
        <w:rPr/>
        <w:t xml:space="preserve">   </w:t>
      </w:r>
      <w:r>
        <w:rPr/>
        <w:t xml:space="preserve">z    dnia    28  października  2015   rok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w   sprawie   zmian   w   budżecie   Gminy   na   2015  rok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Na   podstawie  art. 18  ust. 2  pkt  4,  pkt 9  lit. „d” art. 51 ustawy  z  d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8  marca  1990  roku  o   samorządzie  gminnym  ( t.j. Dz. U. z  2015  poz. 1515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oraz   art. 211,  art. 212,  art. 214,  art. 215,  art. 216,   art. 217,   art. 219,    art.  </w:t>
      </w:r>
      <w:r>
        <w:rPr>
          <w:sz w:val="24"/>
        </w:rPr>
        <w:t xml:space="preserve">221,   art. 22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rt.  235,   art. 236,  art. 237,   art.  258  ustawy  z   dnia  27  sierpnia  2009  roku  o  finans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ublicznych  ( t.j. Dz. U. z  2013   poz. 885  z  późn. zm.)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Dokonać  zmian w wydatkach  budżetu  Gminy  na  2015 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Dz.    Rozdz.       T R E Ś Ć                                                                     Zmniejszenie   Zwiększenie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0                    ROLNICTWO I ŁOWIECTWO                                18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1010      Infrastruktura wodociągowa                                           18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 sanitacyjna wsi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majątkowe                                                       180.000,00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 tym:      inwestycje i zakupy inwestycyjne                                 180.000,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tym:      na programy finansowane z udziałem środków,           180.000,0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 których mowa w art. 5 ust. 1 pkt 2 i 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 xml:space="preserve">921                      KULTURA I OCHRONA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DZIEDZICTWA NARODOWEGO                             29.000,00                                   _______________________________________________________________________________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954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92120     Ochrona zabytków i opieka nad zabytkami                        29.000,00  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Wydatki bieżące                                                               29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 tym:      dotacje na zadania bieżące                                                 9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z   tego:      wydatki jednostek budżetowych                                      20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  tego:      wydatki związane z realizacją                                          20.000,00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ch statutowych zadań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>801                     OŚWIATA I WYCHOWANIE                                910.036,00      1.020.036,00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0101</w:t>
        <w:tab/>
        <w:t xml:space="preserve">     Szkoły podstawowe                                                    137.300,00         153.3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                                                            137.300,00         153.3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tym:      wydatki jednostek budżetowych                                 137.3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  tego:      wydatki związane z realizacja                                    137.3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ch statutowych zadań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 tego:       dotacje na zadania bieżące                                                                      153.3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Dz.    Rozdz.       T R E Ś Ć                                                                     Zmniejszenie   Zwiększenie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2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       </w:t>
      </w:r>
      <w:r>
        <w:rPr>
          <w:sz w:val="24"/>
        </w:rPr>
        <w:t>80104</w:t>
        <w:tab/>
        <w:t xml:space="preserve">     Przedszkola </w:t>
        <w:tab/>
        <w:tab/>
        <w:t xml:space="preserve">                                           639.936,00        683.936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e</w:t>
        <w:tab/>
        <w:tab/>
        <w:tab/>
        <w:tab/>
        <w:t xml:space="preserve">                   639.936,00        683.936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tym:       wydatki jednostek budżetowych                                  639.936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tego:        wydatki związane z realizacja                                     639.936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ich statutowych zadań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2" w:hanging="0"/>
        <w:rPr/>
      </w:pPr>
      <w:r>
        <w:rPr>
          <w:sz w:val="24"/>
        </w:rPr>
        <w:t xml:space="preserve">          </w:t>
      </w:r>
      <w:r>
        <w:rPr>
          <w:sz w:val="24"/>
        </w:rPr>
        <w:t>z  tego:      dotacje na zadania bieżące                                                                     683.936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80106</w:t>
        <w:tab/>
        <w:t xml:space="preserve">    Inne formy wychowania przedszkolnego                     132.800,00        132.800,00     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                                                             132.800,00        132.8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    wydatki jednostek budżetowych                                  132.8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 tego:       wydatki związane z realizacją                                     132.800,00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ich statutowych zadań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 tego:       dotacje na zadania bieżące                                                                      132.8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0195</w:t>
        <w:tab/>
        <w:t xml:space="preserve">     Pozostała działalność                                                                               50.000,00       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majątkowe                                                                                 50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 tym:        inwestycje i zadania inwestycyjne                                                           50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>900                     GOSPODARKA KOMUNAL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I OCHRONA ŚRODOWISKA                                                              65.000,00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90001</w:t>
        <w:tab/>
        <w:t xml:space="preserve">    Gospodarka ściekowa i ochrona wód                                                       65.000,00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Wydatki bieżące</w:t>
        <w:tab/>
        <w:tab/>
        <w:tab/>
        <w:tab/>
        <w:tab/>
        <w:tab/>
        <w:tab/>
        <w:t xml:space="preserve">            65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w  tym:      wydatki jednostek budżetowych                                                              65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z   tego:      wydatki związane z realizacją                                                                 65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ich statutowych zadań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926                     KULTURA FIZYCZNA   </w:t>
        <w:tab/>
        <w:tab/>
        <w:tab/>
        <w:tab/>
        <w:tab/>
        <w:tab/>
        <w:t>34.000,00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2695</w:t>
        <w:tab/>
        <w:t xml:space="preserve">    Pozostała działalność       </w:t>
        <w:tab/>
        <w:tab/>
        <w:tab/>
        <w:tab/>
        <w:tab/>
        <w:tab/>
        <w:tab/>
        <w:t>34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Wydatki majątkowe   </w:t>
        <w:tab/>
        <w:tab/>
        <w:tab/>
        <w:tab/>
        <w:tab/>
        <w:tab/>
        <w:t xml:space="preserve">            34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 tym:      inwestycje i zakupy inwestycyjne    </w:t>
        <w:tab/>
        <w:tab/>
        <w:tab/>
        <w:tab/>
        <w:tab/>
        <w:t>34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  tego:      na programy finansowane z udziałem środków                                      34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o których mowa w art.5 ust. 1 pkt 2 i 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Uzasadnienie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Przesunięcia dokonuje się na zabezpieczenie środków n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>- zapłatę do Szkoły Prywatnej „Naukowa Wyspa” i Przedszkoli Prywatnych     kwota:   60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az przesunięcie środków z wydatków jednostek budżetowych do dotacji      kwota:  910.036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zadania bieżące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- wydatki bieżące na utrzymanie oczyszczalni ścieków </w:t>
        <w:tab/>
        <w:tab/>
        <w:tab/>
        <w:t xml:space="preserve">         kwota:    65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>- wydatki związane z budową Kąpieliska Sezonowego w Koszęcinie –              kwota:    34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dzór  inwestorski i wykonane projekty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>- roboty dodatkowe na zadanie Budowa Sali Gimnastycznej przy                       kwota:    50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SP Rusinowice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onać zwiększenia budżetu Gminy na 2015 rok po stronie dochodów i wydatków                            o kwotę: 340.000,00 z tytułu uzyskanych ponadplanowych dochodów w Działach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010 – Rolnictwo i łowiectwo – wpływ podatku VAT                                                    218.00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700 – Gospodarka mieszkaniowa – z tytułu sprzedaży działki                                         67.00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750 – Administracja publiczna – wpływy różnych dochodów w Urzędzie Gminy          55.00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przeznaczeniem w wydatkach do Działu:</w:t>
      </w:r>
    </w:p>
    <w:p>
      <w:pPr>
        <w:pStyle w:val="Normal"/>
        <w:rPr/>
      </w:pPr>
      <w:r>
        <w:rPr>
          <w:bCs/>
          <w:sz w:val="24"/>
          <w:szCs w:val="24"/>
        </w:rPr>
        <w:t>- 801 – Oświata i wychowanie – na wynagrodzenia i pochodne dla                                 177.000,0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Szkół Podstawowych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926 – Kultura fizyczna – środki jako dotacja na zabezpieczenie prac dodatkowych       80.50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zy Budowie Kąpieliska Sezonowego – etap I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750 – Administracja publiczna – na utrzymanie bieżące w Urzędzie Gminy                  25.000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600 – Transport i łączność – na utrzymanie bieżące na drogach gminnych                    57.500,00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      Dochody                    Wydatki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Dochody bieżące                                                   273.000,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  <w:t>Dochody majątkowe                                                67.000,00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010                     ROLNICTWO I ŁOWIECTWO                       218.000,00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     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pływy z różnych dochodów –                           218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 podatku VAT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 xml:space="preserve">700                      GOSPODARKA MIESZKANIOWA                 67.000,00 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     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pływy z tytułu odpłatnego nabycia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awa własności oraz prawa użytkowania             67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ieczystego nieruchomości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>750                       ADMINISTRACJA PUBLICZNA                      55.000,00               25.000,00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     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pływy z różnych dochodów –                             55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zwrot wynagrodzeń z PUP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5023</w:t>
        <w:tab/>
        <w:t xml:space="preserve">      Urząd Gminy                                                                                          25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e</w:t>
        <w:tab/>
        <w:tab/>
        <w:tab/>
        <w:tab/>
        <w:tab/>
        <w:tab/>
        <w:t xml:space="preserve">                        25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 tym:      wydatki jednostek budżetowych    </w:t>
        <w:tab/>
        <w:tab/>
        <w:tab/>
        <w:tab/>
        <w:tab/>
        <w:t>25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z   tego:      wydatki związane z realizacją ich statutowych zadań                             25.0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>600                       TRANSPORT I ŁĄCZNOŚĆ                                                              57.500,00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     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0016</w:t>
        <w:tab/>
        <w:t xml:space="preserve">      Drogi publiczne gminne                                                                         57.500,00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e</w:t>
        <w:tab/>
        <w:tab/>
        <w:tab/>
        <w:tab/>
        <w:tab/>
        <w:tab/>
        <w:t xml:space="preserve">                        57.5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 tym:      wydatki jednostek budżetowych    </w:t>
        <w:tab/>
        <w:tab/>
        <w:tab/>
        <w:tab/>
        <w:tab/>
        <w:t>57.5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  tego:      wydatki związane z realizacją ich statutowych zadań                             57.500,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T R E Ś Ć                                                                   Dochody                    Wydatki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>801                      OŚWIATA I WYCHOWANIE                                                           177.000,00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     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80101</w:t>
        <w:tab/>
        <w:t xml:space="preserve">      Szkoły podstawowe                                                                              177.000,00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Wydatki bieżące</w:t>
        <w:tab/>
        <w:tab/>
        <w:tab/>
        <w:tab/>
        <w:tab/>
        <w:tab/>
        <w:t xml:space="preserve">                      177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 tym:      wydatki jednostek budżetowych    </w:t>
        <w:tab/>
        <w:tab/>
        <w:tab/>
        <w:t xml:space="preserve">                      177.0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  tego:      wynagrodzenia i składki od nich naliczone                                           177.0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  <w:t xml:space="preserve">926                    KULTURA FIZYCZNA                                                                          80.500,00     _______________________________________________________________________________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92604</w:t>
        <w:tab/>
        <w:t xml:space="preserve">   Instytucje kultury fizycznej                                                                       80.500,00  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datki majątkowe  </w:t>
        <w:tab/>
        <w:tab/>
        <w:tab/>
        <w:tab/>
        <w:t xml:space="preserve">                                    80.500,00</w:t>
        <w:tab/>
        <w:t>w  tym:     inwestycje i zakupy inwestycyjne                                                             80.500,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Dokonać zmian w zał. pn.: „Zestawienie planowanych kwot dotacji udzielonych z budżetu Gminy w 2015 roku” zgodnie z zał. Nr 1 do Uchwały oraz zmiana w zał. pn.: „Wykaz zadań inwestycyjnych i źródła ich finansowania w 2015 roku” zgodnie z zał. Nr 2 do Uchwał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4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Uchwała  wchodzi  w   życie  z   dniem   podjęcia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4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3:00Z</dcterms:created>
  <dc:creator>PC2</dc:creator>
  <dc:description/>
  <cp:keywords/>
  <dc:language>en-US</dc:language>
  <cp:lastModifiedBy>UG</cp:lastModifiedBy>
  <cp:lastPrinted>2015-10-22T14:32:00Z</cp:lastPrinted>
  <dcterms:modified xsi:type="dcterms:W3CDTF">2015-10-22T13:13:00Z</dcterms:modified>
  <cp:revision>2</cp:revision>
  <dc:subject/>
  <dc:title>                                             U C H W A Ł A      Nr  </dc:title>
</cp:coreProperties>
</file>