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110/XIV/2015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 28 października 2015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rażenia zgody na ustanowienie ograniczonego prawa rzeczowego – służebności przejazdu i przechodu na nieruchomości stanowiącej własność Gminy Koszęci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9 lit. „a” ustawy z dnia 8 marca 1990 r. o samorządzie gminnym (tekst jednolity: Dz. U. z 2015 r., poz. 1515) oraz art. 13 ust. 1 ustawy z dnia                   21 sierpnia 1997 r.  o gospodarce nieruchomościami (tekst jednolity: Dz. U. z 2015 r., poz. 782 z późn. zm.), Rada Gminy Koszęcin uchwala, co następuj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 się zgodę na odpłatne ustanowienie ograniczonego prawa rzeczowego – służebności przejazdu, przechodu i przesyłu na nieruchomości położonej w miejscowości Koszęcin, oznaczonej numerem ewidencyjnym działki 1468/32, arkusz mapy 2 opisanej w księdze wieczystej numer CZ1L/00018325/4 (nieruchomość obciążona), na rzecz każdoczesnych właścicieli nieruchomości położonych w miejscowości Koszęcin oznaczonych numerami działek 2682/32 i 2683/32, arkusz mapy 2 opisanych w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księgach wieczystych numer CZ1L/00047837/8 i CZ1L/00018633/6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łużebność, o której mowa w § 1 będzie polegała n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awie przejazdu, przechodu i przesyłu pasem gruntu o szerokości 3,0 m oraz prawie przechodu i przesyłu pasem gruntu o szerokości 1,5 m przez nieruchomość obciążoną na rzecz każdoczesnych właścicieli nieruchomości położonej w miejscowości Koszęcin oznaczonej numerem działki 2682/3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obszarze zaznaczonym kolorem niebieskim na mapie stanowiącej załącznik do niniejszej uchwa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awie przejazdu, przechodu i przesyłu pasem gruntu o szerokości 3,0 m oraz prawie przechodu i przesyłu pasem gruntu o szerokości 1,5 m przez nieruchomość obciążoną na rzecz każdoczesnych właścicieli nieruchomości położonej w miejscowości Koszęcin oznaczonej numerem działki 2683/3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obszarze zaznaczonym kolorem czerwonym na mapie stanowiącej załącznik do niniejszej uchwał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zasadni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Uchwały Rady Gminy Koszęcin Nr </w:t>
      </w:r>
      <w:r>
        <w:rPr>
          <w:rFonts w:cs="Times New Roman" w:ascii="Times New Roman" w:hAnsi="Times New Roman"/>
          <w:b/>
        </w:rPr>
        <w:t>110/XIV/2015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</w:rPr>
        <w:t xml:space="preserve">z dnia 28 października 2015 r.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jęcie niniejszej uchwały zostało podyktowane chęcią uregulowania prawnego sposobu korzystania przez właścicieli nieruchomości zabudowanych położonych przy ul. Bema                      w Koszęcinie z nieruchomości oznaczonej numerem ewidencyjnym działki 1468/32 – stanowiącej własność Gminy Koszęcin i zagospodarowanej w części na wjazdy oraz chodniki prowadzące do wyżej wymienionych nieruchom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treścią art. 13 ust. 1 ustawy o gospodarce nieruchomościami z zastrzeżeniem wyjątków wynikających z ustaw, nieruchomości mogą być przedmiotem obrotu – w tym mogą być obciążane ograniczonymi prawami rzeczowy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 wynika z brzmienia art. 18 pkt 9 lit. a ustawy o samorządzie gminnym, do wyłącznej właściwości rady gminy należy m.in. podejmowanie uchwał w sprawach majątkowych gminy, przekraczających zakres zwykłego zarządu, dotyczących zasad nabywania, zbywania     i obciążania nieruchomości oraz ich wydzierżawiania lub wynajmowania na czas oznaczony dłuższy niż 3 lata lub na czas nieoznaczony, o ile ustawy szczególne nie stanowią inaczej. Do czasu określenia zasad wójt może dokonywać tych czynności wyłącznie za zgodą rady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33:00Z</dcterms:created>
  <dc:creator>Szymon Brawer</dc:creator>
  <dc:description/>
  <cp:keywords/>
  <dc:language>en-US</dc:language>
  <cp:lastModifiedBy>UG</cp:lastModifiedBy>
  <dcterms:modified xsi:type="dcterms:W3CDTF">2015-10-22T10:33:00Z</dcterms:modified>
  <cp:revision>2</cp:revision>
  <dc:subject/>
  <dc:title/>
</cp:coreProperties>
</file>