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107/XIV/2015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października 2015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 wyboru ławników do Sądu Rejonowego  w Lublińc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kadencję  2016-2019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 18 ust.2 pkt.15 ustawy z dnia 8 marca 1990 r. o samorządzie gminnym (tekst jednolity: Dz. U. z 2015 r., poz. 1515) w związku z art. 160 § 1 i art. 164 § 1 ustawy                z dnia 27 lipca 2001 r. Prawo o ustroju sądów powszechnych (Dz. U. z 2015 r., poz. 133                z późn. zm.) Rada Gminy uchwala , co następuj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opinią Zespołu opiniującego kandydatów na ławników stwierdza się,                 że w głosowaniu tajnym ławnikiem  do Sadu Rejonowego w Lublińcu  został wybran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Komisji Skrutacyjnej z  wyboru ławników stanowi integralną część niniejszej uchwa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00:00Z</dcterms:created>
  <dc:creator>UG</dc:creator>
  <dc:description/>
  <cp:keywords/>
  <dc:language>en-US</dc:language>
  <cp:lastModifiedBy>UG</cp:lastModifiedBy>
  <dcterms:modified xsi:type="dcterms:W3CDTF">2015-10-22T11:00:00Z</dcterms:modified>
  <cp:revision>2</cp:revision>
  <dc:subject/>
  <dc:title/>
</cp:coreProperties>
</file>