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POSTĘPOWANIE NR  271.14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4.10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 NA  TERENIE  GMINY  KOSZĘ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ECYFIKACJA ISTOTNYCH 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PODZIAŁ NA ZADANIA</w:t>
      </w:r>
      <w:r>
        <w:rPr>
          <w:b/>
          <w:bCs/>
          <w:sz w:val="20"/>
          <w:szCs w:val="20"/>
          <w:lang w:val="en-US" w:eastAsia="en-US"/>
        </w:rPr>
        <w:t xml:space="preserve">        </w:t>
      </w:r>
      <w:r>
        <w:rPr>
          <w:bCs/>
          <w:sz w:val="20"/>
          <w:szCs w:val="20"/>
          <w:lang w:val="en-US" w:eastAsia="en-US"/>
        </w:rPr>
        <w:t xml:space="preserve">                                                                          ZAŁĄCZNIK  NR 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FORMULARZ 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ŚWIADCZENIE 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-  WZÓR                                                                                                ZAŁĄCZNIK NR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OSÓB  KTÓRE  BĘDĄ UCZESTNICZYĆ W WYKONYWANIU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– WZÓR</w:t>
        <w:tab/>
        <w:t xml:space="preserve">                                                                        ZAŁĄCZNIK NR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 ZAŁĄCZNIK NR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ENIE ,ŻE OSOBY,  KTÓRE  BĘDĄ UCZESTNICZYĆ 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,  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 ZAŁĄCZNIK  NR 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WYKONAWCY                                                                                 </w:t>
      </w:r>
      <w:r>
        <w:rPr>
          <w:sz w:val="20"/>
          <w:szCs w:val="20"/>
        </w:rPr>
        <w:t>ZAŁĄCZNIK  NR 9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11 . Lista podmiotów należących do tej samej grup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ałowej/informacja o tym, że wykonawca ni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y do grupy kapitałowej*.                                                   </w:t>
      </w:r>
      <w:r>
        <w:rPr>
          <w:sz w:val="20"/>
          <w:szCs w:val="20"/>
        </w:rPr>
        <w:t>ZAŁĄCZNIK NR 1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ĘCIN,   14.10.201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 xml:space="preserve">                </w:t>
        <w:tab/>
        <w:t>POSTĘPOWANIE NR 271.14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trike/>
          <w:color w:val="000000"/>
        </w:rPr>
      </w:pPr>
      <w:r>
        <w:rPr/>
        <w:t xml:space="preserve">ustawa z dnia 29 stycznia 2004 r. Prawo zamówień publicznych </w:t>
      </w:r>
      <w:r>
        <w:rPr>
          <w:color w:val="000000"/>
        </w:rPr>
        <w:t>(t.j. Dz.U.z 2013 r., poz. 907,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imowe utrzymanie dróg gminnych w sezonie 2015/.2016 na terenie Gminy Koszęcin, polegające na zapewnieniu stałej przejezdności dróg poprzez odśnieżanie i posypywanie środkami uszorstniają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składanie ofert częściowych. Nie dopuszcza się składanie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:</w:t>
      </w:r>
    </w:p>
    <w:p>
      <w:pPr>
        <w:pStyle w:val="Normal"/>
        <w:rPr/>
      </w:pPr>
      <w:r>
        <w:rPr/>
        <w:t>Zadanie I – Rusinowice, Pika</w:t>
      </w:r>
    </w:p>
    <w:p>
      <w:pPr>
        <w:pStyle w:val="Normal"/>
        <w:rPr/>
      </w:pPr>
      <w:r>
        <w:rPr/>
        <w:t xml:space="preserve">Zadanie II – Sadów, Wierzbie </w:t>
      </w:r>
    </w:p>
    <w:p>
      <w:pPr>
        <w:pStyle w:val="Normal"/>
        <w:ind w:right="-767" w:hanging="0"/>
        <w:rPr/>
      </w:pPr>
      <w:r>
        <w:rPr/>
        <w:t>Zadanie III – Irki, Rzyce, Nowy Dwór, Dolnik, Cieszowa oraz ciągi piesze w miejscowości Koszęcin</w:t>
      </w:r>
    </w:p>
    <w:p>
      <w:pPr>
        <w:pStyle w:val="Normal"/>
        <w:rPr/>
      </w:pPr>
      <w:r>
        <w:rPr/>
        <w:t>Zadanie IV – Prądy, Strzebiń I, Łazy</w:t>
      </w:r>
    </w:p>
    <w:p>
      <w:pPr>
        <w:pStyle w:val="Normal"/>
        <w:rPr/>
      </w:pPr>
      <w:r>
        <w:rPr/>
        <w:t>Zadanie V – Strzebin II, Dubiele, Buk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Y MIEJSCOWOŚCI KOSZĘCIN I BRUSIEK POZOSTAJĄ  W  UTRZYMANIU  SŁUŻB  I  SPRZĘTÓW  GMINY KOSZĘCIN, Z WYJĄTKIEM  CIĄGÓW 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wykonawców może złożyć ofertę na wszystkie zadania. Może złożyć ofertę na jedno lub kilka zadań.</w:t>
      </w:r>
    </w:p>
    <w:p>
      <w:pPr>
        <w:pStyle w:val="Normal"/>
        <w:rPr>
          <w:b/>
          <w:b/>
        </w:rPr>
      </w:pPr>
      <w:r>
        <w:rPr/>
        <w:t>ZAMAWIAJACY  nie przewiduje udzielenia zamówienia uzupełni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 tym koszty dojazdu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do miejsca rozpoczęcia realizacji zadania.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90620000-9  Usługi  odśnież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  :  15.04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b/>
          <w:sz w:val="22"/>
          <w:szCs w:val="22"/>
        </w:rPr>
        <w:t xml:space="preserve">spełniają warunki </w:t>
      </w:r>
      <w:r>
        <w:rPr>
          <w:sz w:val="22"/>
          <w:szCs w:val="22"/>
        </w:rPr>
        <w:t>wynikające z art.22 ust 1.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uprawnienia do wykonywania określonej działalności lub czynności, jeżeli ustawy nakładają obowiązek takich uprawnień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Posiadają wiedzę i doświadczenie w zakresie utrzymania zimowego dróg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sprzęt do przeprowadzenie zimowego utrzymania dró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ysponują co najmniej 5 szt pługami odśnieżnymi, 4 szt piaskarkami, w przypadku złożenia oferty na wszystkie zadania. Natomiast na jedno zadanie wykonawca winien dysponować co najmniej 1 szt pług odśnieżny oraz 1 szt piaskarki / rozrzutnika /, dwa zadania 2 pługi i 1 piaskarkę, trzy zadania 3 pługi i 2 piaskarki, cztery zadania 4 pługi i 3 piaskarki, pięć zadań 5 pługów i 4 piaskar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 uzna</w:t>
      </w:r>
      <w:r>
        <w:rPr>
          <w:sz w:val="20"/>
          <w:szCs w:val="20"/>
        </w:rPr>
        <w:t>, iż Wykonawca spełnił warunek dysponowania osobami zdolnymi do wykonania zamówienia, jeżeli Wykonawca wykaże, ze dysponuje osobami z uprawnieniami do prowadzenia posiadanego wykazanego sprzętu./oświadczenie wykonawcy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ie art.24 ust 1 prawa zamówień publicz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uzna, iż Wykonawca nie podlega wykluczeniu, jeżeli Wykonawca  wykaże brak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 do wykluczenia, o których mowa w art.24 ust.1 ustaw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 xml:space="preserve">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b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 - 5) w punkcie 1.8 ppkt b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,  jednak nie później  niż na 2  dni przed upływem terminu składania ofert pod warunkiem, że wniosek o wyjaśnienie treści specyfikacji istotnych warunków zamówienia 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576100 w. 132 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7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  wraz z informacjami na temat ich kwalifikacji zawodowych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8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Oświadczenie Wykonawcy o zakresie robót do wykonania przez Podwykonawców na lub wg druku Załącznika Nr 6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19"/>
        </w:numPr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>WYKONAWCY .</w:t>
      </w:r>
      <w:r>
        <w:rPr>
          <w:sz w:val="16"/>
          <w:szCs w:val="16"/>
        </w:rPr>
        <w:t>ZAŁĄCZNIK  NR 9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sta podmiotów należących do tej samej grupy</w:t>
      </w:r>
    </w:p>
    <w:p>
      <w:pPr>
        <w:pStyle w:val="Normal"/>
        <w:ind w:left="92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itałowej/informacja o tym, że wykonawca nie</w:t>
      </w:r>
    </w:p>
    <w:p>
      <w:pPr>
        <w:pStyle w:val="Normal"/>
        <w:ind w:left="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leży do grupy kapitałowej*.  Załącznik nr 10                                                </w:t>
      </w:r>
    </w:p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, kadrowy, 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-5, oraz w pkt.1,8 pp.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 piętro 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000000"/>
          <w:sz w:val="20"/>
        </w:rPr>
        <w:t>do dnia 26.10.2015 r. godz.10.15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6.10.2015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3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/ także podatku od towarów i usług 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14   Opis kryteriów, którymi zamawiający będzie się kierował przy wyborze oferty, wraz z podaniem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(art. 87 ust. 2 ustawy), niezwłocznie zawiadamiając o tym wykonawcę , którego oferta została poprawion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stąpienia do akcji ,od momentu powzięcia informacji o konieczności przeprowadzenia prac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punktów za cenę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7</w:t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C min / C n) x 97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iczba punktów za termin przystąpienia do akcji ,od momentu powzięcia informacji o konieczności przeprowadze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zczególnym Wykonawcom zostaną przyznane punkty za przystąpienie do prac:</w:t>
      </w:r>
    </w:p>
    <w:p>
      <w:pPr>
        <w:pStyle w:val="Normal"/>
        <w:rPr/>
      </w:pPr>
      <w:r>
        <w:rPr/>
        <w:t xml:space="preserve">Do 0,5  godz.    -3 punkty   ,powyżej 0,5 godz.      -0 punktów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  Zamawiający udzieli zamówienia wykonawcy, którego oferta odpowiada wszystkim wymaganiom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/  Zamawiający powiadomi o wynikach postępowania wszystkich wykonawców. Wybranemu wykonawcy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5    Informacje o formalnościach, jakie powinny zostać dopełnione po wyborze oferty w celu zawarcia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tyczy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stotne dla stron postanowienia,  które zostaną wprowadzone do treści zawieranej umowy w sprawie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mówienia publicznego, ogólne warunki umowy albo wzór umowy, jeżeli zamawiający wymaga od wykonawcy, 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3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8. Pouczenie o środkach ochrony prawnej przysługujących wykonawcy w toku postępowania o udzieleni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/>
      </w:pPr>
      <w:r>
        <w:rPr>
          <w:sz w:val="20"/>
          <w:szCs w:val="20"/>
        </w:rPr>
        <w:t>- 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pis części zamówienia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z wykonawców może złożyć ofertę na wszystkie zadania. Może złożyć ofertę na jedno lub kilka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  <w:u w:val="single"/>
        </w:rPr>
        <w:t>Maksymalna liczba wykonawców,  z którymi zamawiający zawrze umowę ramową, jeżeli zamawiający przewiduje zawarcie umowy ramow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14.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1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KOSZĘCIN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ejscowość KOSZĘCIN  i  BRUSIEK  pozostaje w utrzymaniu  służb i sprzętem gminnym, </w:t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wyjątkiem ciągów pieszych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STRZEBIŃ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ZEBIŃ I – jako zadanie Nr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 oraz miejscowości Prądy i Łaz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RZEBIŃ II – jako zadanie Nr 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Spokojna, Mickiewicza, Broniewskiego, Sienkiewicza, Reymonta, Słoneczna, Dubielowska, Leśna, Kopernika /z przyległymi/, Powstańców Śląskich, Chopina, Cicha oraz miejscowości Dubiele i Bukowiec.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u w:val="single"/>
        </w:rPr>
      </w:pPr>
      <w:r>
        <w:rPr>
          <w:sz w:val="16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14.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2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……………………………</w:t>
      </w:r>
      <w:r>
        <w:rPr>
          <w:lang w:val="en-US" w:eastAsia="en-US"/>
        </w:rPr>
        <w:t>., dnia 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ORMULARZ OFERTOW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wiązując do ogłoszenia o przetargu nieograniczonym z dnia………</w:t>
      </w:r>
    </w:p>
    <w:p>
      <w:pPr>
        <w:pStyle w:val="Normal"/>
        <w:ind w:left="8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na „ Zimowe utrzymanie dróg gminnych w sezonie zimowym 2015/2016 na terenie Gminy Koszęcin”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feruję obsługę całego zakresu wynikającego z ogłoszenia tj 5 zadań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  w kwocie…….  zł/rb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………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……………...</w:t>
      </w:r>
    </w:p>
    <w:p>
      <w:pPr>
        <w:pStyle w:val="Normal"/>
        <w:rPr/>
      </w:pPr>
      <w:r>
        <w:rPr>
          <w:lang w:val="en-US" w:eastAsia="en-US"/>
        </w:rPr>
        <w:t>zgodnie z warunkami przetargu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ub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eruję obsługę następujących zadań wynikających z ogłoszenia i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zadania 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w kwocie 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.. ……… 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warunkami przetargu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ważamy się za związanych niniejszą ofertą w okresie 30 dni od upływu term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kładania ofert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2.Oświadczamy, że zapoznaliśmy się ze specyfikacją istotnych warunków zamówienia 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 nie wnosimy do niej zastrzeżeń oraz zdobyliśmy konieczne informacje potrzebne do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właściwego wykonania zamówienia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Oświadczamy, że zawarty w specyfikacji istotnych warunków zamówienia projekt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mowy został przez nas zaakceptowany i zobowiązujemy się, w przypadku wybrania 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naszej oferty, do zawarcia umowy na  wymienionych warunkach w miejscu i terminie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yznaczonym przez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Oświadczam ,że jestem upoważniony do podpisywania oferty, oraz wszelk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obowiązań wynikających z prowadzonej działalnośc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14,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.....................................,  dnia  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zystępując do postępowania w sprawie udzielenia zamówienia publicznego prowadzonego przez  URZĄD GMINY W  KOSZĘCINIE,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 NA  TERENIE  GMINY  KOSZĘCIN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w związku z art. 22 ust 1 ustawy z dnia 29 stycznia 2004 roku Prawo zamówień publicznych (Dz. U. z 2013 roku, poz. 907 z późn. zm.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POSTĘPOWANIE NR 271.14.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 NR 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WZÓR  -  UMOWA Nr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warta w dniu……………..roku w Koszęcinie pomiędzy Gminą Koszęcin, 42-286 Koszęci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 Powstańców 10 reprezentowaną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Wójta Gminy – 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zy udziale Skarbnika Gminy 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„ZAMAWIAJĄCYM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  reprezentowanym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 „WYKONAWCĄ 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następującej treści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 podstawie przetargu nieograniczonego z dnia………………..roku, ogłoszonego w Biuletynie Zamówień Publicznych dnia ………, pod pozycją nr …………….,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kres terytorialny usług obejm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lną częścią umowy jest specyfikacja istotnych warunków zamówienia oraz oferta Wykonaw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 rozpoczęcia robót: z dniem  podpisania umowy.</w:t>
      </w:r>
    </w:p>
    <w:p>
      <w:pPr>
        <w:pStyle w:val="Normal"/>
        <w:rPr/>
      </w:pPr>
      <w:r>
        <w:rPr>
          <w:lang w:val="en-US" w:eastAsia="en-US"/>
        </w:rPr>
        <w:t>Termin zakończenia robót: 15 kwiecień 2016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zobowiązuje się do utrzymania w stałej gotowości technicznej i świadczenia usług wymienionych w § 1 w sezonie zimowym 2015/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kontroli jakości, ilości i terminowości wykonywanych usług uprawnieni są ze strony Zamawiającego, sołtysi odpowiednich sołectw oraz upoważnieni pracownicy Urzędu Gm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Koszęci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ynagrodzeni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łkowita kwota umowy obejmie ilość rzeczywistego czasu wykonywania usługi pomnożoną przez w/w stawkę godzin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/w kwota nie obejmuje kosztów materiałów do posypyw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ozliczenie za wykonanie roboty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tury płatne przez ZAMAWIAJĄCEGO przelewem na konto WYKONAWCY w terminie 14 dni od daty otrzymania faktur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odstąpienia od umowy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/ opóźnienia przystąpienia do pracy do 2 godzin 5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 powyżej 2 godzin za każdą następną godzinę 2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ZAMAWIAJĄCY zapłaci WYKONAWCY karę umown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za odstąpienie od umowy z winy ZAMAWIAJĄCEGO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z wyjątkiem sytuacji przedstawionej w art. 145 prawa zamówień publicznych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owę sporządzono w trzech jednobrzmiących egzemplarz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anowienia końcowe :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1/ Wszelkie zmiany umowy mogą nastąpić wyłącznie za zgoda stron wyrażoną na piśmie w formie 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neksu, pod rygorem nieważnoś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/ W sprawach nie uregulowanych umową będą miały zastosowanie przepisy:</w:t>
      </w:r>
    </w:p>
    <w:p>
      <w:pPr>
        <w:pStyle w:val="Normal"/>
        <w:ind w:right="-767" w:hanging="0"/>
        <w:rPr/>
      </w:pPr>
      <w:r>
        <w:rPr>
          <w:lang w:val="en-US" w:eastAsia="en-US"/>
        </w:rPr>
        <w:t>-  ustawy z dnia 29 stycznia 2004 roku – Prawo zamówień publicznych / Dz. U. Nr 2013 poz. 907 z póź. zm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Kodeksu Cywilnego /Dz. U. Nr 75 poz. 311 z póź. zm./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>3/ Ewentualne spory wynikłe między stronami będą rozpatrywane przez właściwy Sąd po wyczerpaniu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ogi postępowania reklamacyjnego.</w:t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  <w:t>4/ ZAMAWIAJĄCY otrzymuje dwa egzemplarze umowy, a WYKONAWCA jeden egzemplarz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ZAMAWIAJĄCY :</w:t>
        <w:tab/>
        <w:tab/>
        <w:tab/>
        <w:t xml:space="preserve">                                                 WYKONAWCA  :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14.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        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14.2015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/ wymienić zadanie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/ zakres robót do wykonania przez podwykonawcę 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2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>
          <w:sz w:val="20"/>
        </w:rPr>
        <w:t>uprawnienia niezbędne do wykonania określonych robót , 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świadczam,  że ponoszę pełną odpowiedzialność za działania,  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,      ............................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</w:t>
      </w:r>
      <w:r>
        <w:rPr>
          <w:sz w:val="16"/>
        </w:rPr>
        <w:t>271.14.2015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 NA  TERENIE  GMINY  KOSZĘC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 </w:t>
      </w:r>
      <w:r>
        <w:rPr>
          <w:sz w:val="16"/>
        </w:rPr>
        <w:t>271.14.2015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, 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, 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 NA  TERENIE  GMINY 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 </w:t>
      </w:r>
      <w:r>
        <w:rPr>
          <w:sz w:val="16"/>
        </w:rPr>
        <w:t>271.14.2015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KAZ SPRZĘTU DO PROWADZENIA ZIMOWEGO UTRZYMANIA DRÓG BĘDĄCEGO W DYSPOZYCJI WYKONAWC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>wydajność, ładowności</w:t>
        <w:tab/>
        <w:t>Własny, dzierż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leasing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oznaczenie wykonawcy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 ust. 2 pkt. 2d ustawy z dnia 29 stycznia 2004 roku - Prawo zamówień publicznych (Dz. U. z 2013 r.  poz. 907 z późn. zm.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składamy listę podmiotów</w:t>
      </w:r>
      <w:r>
        <w:rPr>
          <w:rFonts w:cs="Arial" w:ascii="Arial" w:hAnsi="Arial"/>
          <w:sz w:val="18"/>
          <w:szCs w:val="18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ujemy, że nie należymy do grupy kapitałowej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0:00Z</dcterms:created>
  <dc:creator>Awaryjny</dc:creator>
  <dc:description/>
  <cp:keywords/>
  <dc:language>en-US</dc:language>
  <cp:lastModifiedBy>Urząd Gminy Koszęcin</cp:lastModifiedBy>
  <cp:lastPrinted>2011-10-19T10:47:00Z</cp:lastPrinted>
  <dcterms:modified xsi:type="dcterms:W3CDTF">2015-10-14T12:47:00Z</dcterms:modified>
  <cp:revision>3</cp:revision>
  <dc:subject/>
  <dc:title>SPECYFIKACJA ISTOTNYCH WARUNKÓW ZAMÓWIENIA</dc:title>
</cp:coreProperties>
</file>