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1 sierpnia 2015  r. o godzinie 14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XII sesja Rady Gminy                                z następującym proponowanym porządkiem obrad: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formacja Przewodniczącego Rady i przewodniczących komisji                            o działaniach podejmowanych w okresie miedzy sesjam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realizacji budżetu gminy za I półrocze 2015 r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15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y Wieloletniej Prognozy Finansowej na lata 2015- 2018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a sprawozdania z działalności Gminnego Ośrodka Pomocy Społecznej w Koszęcinie za 2014 r.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pytania, wnioski i oświadczenia radnych. </w:t>
      </w:r>
    </w:p>
    <w:p>
      <w:pPr>
        <w:pStyle w:val="Bezodstpw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7:00Z</dcterms:created>
  <dc:creator>UG</dc:creator>
  <dc:description/>
  <cp:keywords/>
  <dc:language>en-US</dc:language>
  <cp:lastModifiedBy>UG</cp:lastModifiedBy>
  <cp:lastPrinted>2015-08-14T08:32:00Z</cp:lastPrinted>
  <dcterms:modified xsi:type="dcterms:W3CDTF">2015-08-19T10:27:00Z</dcterms:modified>
  <cp:revision>2</cp:revision>
  <dc:subject/>
  <dc:title/>
</cp:coreProperties>
</file>