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99/XII/2015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1 sierpnia 201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z działalności Gminnego Ośrodka Pomocy Społecznej w Koszęcinie za 2014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 15 ustawy z dnia 8 marca 1990 r. o samorządzie gminnym            ( t.j. Dz. U. z 2013 r. poz. 594 z późn. zm.) oraz art.110 ust.9 ustawy z dnia 12 marca 2004 r.                 o pomocy społecznej (Dz. U. z 2015 r. poz. 163) uchwal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sprawozdanie z działalności Gminnego Ośrodka Pomocy Społecznej                         w Koszęcinie za 2014 r. w brzmieniu określonym w załączniku do m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em art. 110 ust.9 ustawy z dnia 12 marca 2004 r. o pomocy społecznej                   (Dz. U. z 2015 r., poz. 163) zadania pomocy społecznej w gminach realizują jednostki organizacyjne – ośrodki pomocy społecznej. Kierownik ośrodka pomocy społecznej składa radzie gminy corocznie sprawozdanie z jego działalności  oraz przedstawia potrzeby w tym zakres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em art. 110 ust.9 ustawy z dnia 12 marca 2004 r. o pomocy społecznej                   (Dz. U. z 2015 r., poz. 163) zadania pomocy społecznej w gminach realizują jednostki organizacyjne – ośrodki pomocy społecznej. Kierownik ośrodka pomocy społecznej składa radzie gminy corocznie sprawozdanie z jego działalności  oraz przedstawia potrzeby w tym zakres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6:00Z</dcterms:created>
  <dc:creator>UG</dc:creator>
  <dc:description/>
  <cp:keywords/>
  <dc:language>en-US</dc:language>
  <cp:lastModifiedBy>UG</cp:lastModifiedBy>
  <cp:lastPrinted>2015-08-18T13:14:00Z</cp:lastPrinted>
  <dcterms:modified xsi:type="dcterms:W3CDTF">2015-08-20T06:06:00Z</dcterms:modified>
  <cp:revision>2</cp:revision>
  <dc:subject/>
  <dc:title/>
</cp:coreProperties>
</file>