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3pt;margin-top:-30.7pt;width:78.05pt;height:110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30182460" r:id="rId2"/>
        </w:object>
      </w:r>
      <w:r>
        <w:rPr>
          <w:rFonts w:cs="Georgia" w:ascii="Georgia" w:hAnsi="Georgia"/>
          <w:b/>
          <w:i/>
          <w:sz w:val="44"/>
          <w:szCs w:val="44"/>
        </w:rPr>
        <w:t>URZĄD GMINY KOSZĘCIN</w:t>
      </w:r>
      <w:r>
        <w:rPr/>
        <w:t xml:space="preserve">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</w:t>
      </w:r>
      <w:r>
        <w:rPr>
          <w:rFonts w:cs="Georgia" w:ascii="Georgia" w:hAnsi="Georgia"/>
          <w:i/>
          <w:sz w:val="32"/>
          <w:szCs w:val="32"/>
        </w:rPr>
        <w:t>ul. Powstańców Śląskich 10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</w:t>
      </w:r>
      <w:r>
        <w:rPr>
          <w:rFonts w:cs="Georgia" w:ascii="Georgia" w:hAnsi="Georgia"/>
          <w:i/>
          <w:sz w:val="32"/>
          <w:szCs w:val="32"/>
          <w:lang w:val="en-US"/>
        </w:rPr>
        <w:t>42-286 Koszęcin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  <w:lang w:val="en-US"/>
        </w:rPr>
        <w:t xml:space="preserve">   </w:t>
      </w:r>
      <w:r>
        <w:rPr>
          <w:rFonts w:cs="Georgia" w:ascii="Georgia" w:hAnsi="Georgia"/>
          <w:i/>
          <w:lang w:val="en-US"/>
        </w:rPr>
        <w:t>tel. 034 3576 100</w:t>
        <w:tab/>
        <w:tab/>
        <w:t xml:space="preserve">     </w:t>
      </w:r>
      <w:hyperlink r:id="rId4">
        <w:r>
          <w:rPr>
            <w:rStyle w:val="InternetLink"/>
            <w:rFonts w:cs="Georgia" w:ascii="Georgia" w:hAnsi="Georgia"/>
            <w:lang w:val="en-US"/>
          </w:rPr>
          <w:t>www.koszecin.pl</w:t>
        </w:r>
      </w:hyperlink>
      <w:r>
        <w:rPr>
          <w:rFonts w:cs="Georgia" w:ascii="Georgia" w:hAnsi="Georgia"/>
          <w:i/>
          <w:lang w:val="en-US"/>
        </w:rPr>
        <w:tab/>
        <w:t xml:space="preserve">              e-mail: koszecin@koszecin.pl</w:t>
      </w:r>
    </w:p>
    <w:p>
      <w:pPr>
        <w:pStyle w:val="Normal"/>
        <w:rPr/>
      </w:pPr>
      <w:r>
        <w:rPr>
          <w:rFonts w:eastAsia="Georgia" w:cs="Georgia" w:ascii="Georgia" w:hAnsi="Georgia"/>
          <w:i/>
          <w:lang w:val="en-US"/>
        </w:rPr>
        <w:t xml:space="preserve">   </w:t>
      </w:r>
      <w:r>
        <w:rPr>
          <w:rFonts w:cs="Georgia" w:ascii="Georgia" w:hAnsi="Georgia"/>
          <w:i/>
        </w:rPr>
        <w:t>fax. 034 3576 108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58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  <w:r>
        <w:rPr/>
        <w:tab/>
        <w:tab/>
        <w:tab/>
        <w:t>Koszęcin, 14.08.2015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ofe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ójt Gminy Koszęcin z siedzibą w Koszęcinie, przy ulicy Powstańców Śl. 10, 42-286 Koszęcin zaprasza do udziału w konkursie ofert na: „Opracowanie koncepcji budowy kanalizacji sanitarnej wraz z oczyszczalnią ścieków dla miejscowości Sadów i Wierzb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nie podlega przepisom ustawy z dnia 29 stycznia 2004 r. Prawo zamówień Publicznych t.j Dz. U. z 2010 r. poz. 907 z późn z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zamówienia jest:</w:t>
      </w:r>
    </w:p>
    <w:p>
      <w:pPr>
        <w:pStyle w:val="Normal"/>
        <w:jc w:val="both"/>
        <w:rPr/>
      </w:pPr>
      <w:r>
        <w:rPr/>
        <w:t>Opracowanie koncepcji budowy kanalizacji sanitarnej wraz z oczyszczalnią ścieków dla miejscowości Sadów i Wierzbie, na które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acowanie dwóch wariantó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y kanalizacji sanitarnej wraz z oczyszczalnią ścieków w Sadowie dla miejscowości Sadów i Wierzb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y kanalizacji sanitarnej z wykorzystaniem lokalizacji istniejącej oczyszczalni ścieków w miejscowości Rusinowice z jej rozbudową względnie wybudowaniem nowej, z uwzględnieniem istniejącej sieci w miejscowości Rusinowice dla miejscowości Sadów i Wierzb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liczenie i porównanie kosztów budowy oraz kosztów eksploatacji dla obu wariantó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arametrów technicznych i funkcjonalnych przyjętych rozwiązań materiałowych dopuszczonych do obrotu i powszechnie dostępnych na rynku dla wybranej technologii, urządzeń i wyposażenia/wskazać zakładane przepustowości oczyszczalni, przepompowni ścieków ,długości i średnice rurociągów grawitacyjnych ,tłocznych, przyłączy z zestawieniem ilościowym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doboru technologii i dostosowanie jej do możliwości technicznych i przestrzennych dla wymienionych miejscowości – zabezpieczenie potrzeb w zakresie odbioru i oczyszczania ścieków obecnie i w perspektywie 20 lat z tym, że w wariancie z oczyszczalnią w Rusinowicach należy uwzględnić potrzeby miejscowości Rusinowice dla nowej lub rozbudowywanej oczyszczalni /wskazać proponowaną technologię oczyszczania dla oczyszczalni ścieków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enie przy wykonywaniu opracowywania oraz weryfikacji przyjętych założeń: planu zagospodarowania przestrzennego, prognozy demograficznej, i możliwości rozwoju podmiotów gospodarczych na objętych analizą teren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optymalnych kosztów eksploatacji  kanalizacji sanitarnej, przepompowni sieciowych i oczyszczalni ścieków z uwzględnieniem zużycia energii bieżącej eksploatacji, przeglądów i remontów, zatrudnienia pracowników obsług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kosztów budowy sieci kanalizacji grawitacyjnej ,tłocznej, przyłączy, przepompowni z zasilaniem , oczyszczalni ścieków wraz z podaniem parametrów jak i zakresu ilościowego (przybliżone długości i ilości urządzeń/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bilansów ścieków dla obu wariantów w perspektywie docelowej 20 lat z podaniem zakładanych wskaźników dla ścieków surowych jak i oczyszczonych, zakładany stopień redukcji dla ścieków surowych zakładana ilość produkowanych ,skratek, osadów na oczyszczalni jak i możliwości ich zagospodar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wariantu korzystniejszego dla Zamawiającego wraz z uzasadnieni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cepcje należy dostarczyć w wersji papierowej w dwóch egzemplarzach oraz formie elektronicznej: część graficzna w formie PDF lub JPG. Część opisowa w formie PDF lub RTV. Koncepcja lokalizacji trasy sieci grawitacyjnej tłocznej przepompowni oraz lokalizacji oczyszczalni ścieków należy zaznaczyć na mapie w skali 1: 25000.</w:t>
      </w:r>
    </w:p>
    <w:p>
      <w:pPr>
        <w:pStyle w:val="Normal"/>
        <w:ind w:left="360" w:hanging="0"/>
        <w:jc w:val="both"/>
        <w:rPr/>
      </w:pPr>
      <w:r>
        <w:rPr/>
        <w:t>Dokonanie prezentacji prezentowanych wariantów w siedzibie zamawiającego: Urząd Gminy, ul. Powstańców Śl. 10, 42-286 Koszęc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ind w:left="360" w:hanging="0"/>
        <w:jc w:val="both"/>
        <w:rPr/>
      </w:pPr>
      <w:r>
        <w:rPr/>
        <w:t xml:space="preserve">30.12.2015 r. z tym że wykonanie założeń koncepcyjnych z wstępną lokalizacją i kalkulacją kosztów należy przedstawić Zamawiającemu do 30.10.2015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stępujący do przetargu winien udokumentować realizację co najmniej jednego zadania w zakresie wykonania koncepcji lub projektu budowy kanalizacji sanitarnej jak i oczyszczalni ścieków. Wymieniony zakres nie musi być wykazany w jednym projekc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a powinna zawierać:</w:t>
      </w:r>
    </w:p>
    <w:p>
      <w:pPr>
        <w:pStyle w:val="Normal"/>
        <w:ind w:left="360" w:hanging="0"/>
        <w:jc w:val="both"/>
        <w:rPr/>
      </w:pPr>
      <w:r>
        <w:rPr/>
        <w:t>- nazwę i siedzibę oferenta oraz datę sporządzenia oferty</w:t>
      </w:r>
    </w:p>
    <w:p>
      <w:pPr>
        <w:pStyle w:val="Normal"/>
        <w:ind w:left="360" w:hanging="0"/>
        <w:jc w:val="both"/>
        <w:rPr/>
      </w:pPr>
      <w:r>
        <w:rPr/>
        <w:t>- określenie przedmiotu oferty zgodnie z opisem przedmiotu zamówienia</w:t>
      </w:r>
    </w:p>
    <w:p>
      <w:pPr>
        <w:pStyle w:val="Normal"/>
        <w:ind w:left="360" w:hanging="0"/>
        <w:jc w:val="both"/>
        <w:rPr/>
      </w:pPr>
      <w:r>
        <w:rPr/>
        <w:t>- oświadczenie o posiadaniu niezbędnej wiedzy oraz dysponowaniu potencjałem technicznymi i osobami zdolnymi do wykonania zamówienia zgodnie z wymogami zamawiającego</w:t>
      </w:r>
    </w:p>
    <w:p>
      <w:pPr>
        <w:pStyle w:val="Normal"/>
        <w:ind w:left="360" w:hanging="0"/>
        <w:jc w:val="both"/>
        <w:rPr/>
      </w:pPr>
      <w:r>
        <w:rPr/>
        <w:t>- termin realizacji przedmiotu zamówienia rozumiany, jako termin przedłożenia kompletnej dokumentacji wraz z wszelkimi uzgodnieniami i opiniami Zamawiającego</w:t>
      </w:r>
    </w:p>
    <w:p>
      <w:pPr>
        <w:pStyle w:val="Normal"/>
        <w:ind w:left="360" w:hanging="0"/>
        <w:jc w:val="both"/>
        <w:rPr/>
      </w:pPr>
      <w:r>
        <w:rPr/>
        <w:t>- cenę netto oraz brutto ,za którą zostanie wykonany przedmiot zamówienia z oświadczeniem, że cena zawiera wszelkie należności dodatkowe /podatek, transport, cena map i materiałów itp.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y należy składać w sekretariacie Urzędu Gminy w Koszęcinie przy ulicy Powstańców Śl.10 w zamkniętych kopertach z dopiskiem: „Opracowanie koncepcji budowy kanalizacji sanitarnej wraz z oczyszczalnią ścieków dla miejscowości Sadów i Wierzbie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składania ofert do dnia  31 sierpnia 2015 roku. do godziny 14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śród złożonych ofert wybrana zostanie najkorzystniejsza oferta z punktu widzenia ceny za jaką zostanie zrealizowane zamów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t>Oferty niekompletn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do składania ofert nie stanowi żadnego zobowiązania ze strony Gminy Koszęcin. Takie zobowiązanie powstaje dopiero z chwilą  podpisania umowy z wybranym Wykonawcą. Gmina Koszęcin może do momentu podpisania umowy zrezygnować z wykonania zamówienia lub odwołać postępowanie udzielenia zamówienia bez podania przyczyny, a oferenci nie mają w takiej sytuacji prawa do żadnego odszkodowania. W takim wypadku oferenci zostaną poinformowani o tej decyzji na stronie internetowej Urzędu Gminy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</w:t>
        <w:tab/>
        <w:tab/>
        <w:tab/>
        <w:t>Wójt Gminy Koszęcin</w:t>
      </w:r>
    </w:p>
    <w:p>
      <w:pPr>
        <w:pStyle w:val="Akapitzli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ab/>
        <w:t>mgr inż. Grzegorz Ziaja</w:t>
      </w:r>
    </w:p>
    <w:p>
      <w:pPr>
        <w:pStyle w:val="Normal"/>
        <w:tabs>
          <w:tab w:val="clear" w:pos="708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>
      <w:rFonts w:ascii="Calibri" w:hAnsi="Calibri" w:eastAsia="Calibri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la">
    <w:name w:val="zwykl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szec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3:00Z</dcterms:created>
  <dc:creator>Ewa</dc:creator>
  <dc:description/>
  <cp:keywords/>
  <dc:language>en-US</dc:language>
  <cp:lastModifiedBy>Urząd Gminy Koszęcin</cp:lastModifiedBy>
  <cp:lastPrinted>2015-08-12T14:58:00Z</cp:lastPrinted>
  <dcterms:modified xsi:type="dcterms:W3CDTF">2015-08-14T11:38:00Z</dcterms:modified>
  <cp:revision>3</cp:revision>
  <dc:subject/>
  <dc:title/>
</cp:coreProperties>
</file>