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proszenie do złożenia oferty na opracowanie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trategii Rozwoju Gminy Koszęcin  na lata 2016-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Zamawiający: </w:t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mina Koszęcin, ul. Powstańców Śląskich 10, 42-286 Koszęcin, NIP: 575-18-65-111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pracowanie dokumentu pn.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rategia Rozwoj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Gminy Koszęcin  na lata 2016- 2025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zgodnie z wszelkimi wymaganiami prawa obowiązującymi w tym zakresie, przy zachowaniu zgodności ze strategicznymi dokumentami lokalnymi i wyższego rzędu wraz z </w:t>
      </w:r>
      <w:r>
        <w:rPr>
          <w:rFonts w:cs="Arial" w:ascii="Arial" w:hAnsi="Arial"/>
          <w:sz w:val="20"/>
          <w:szCs w:val="20"/>
        </w:rPr>
        <w:t>przeprowadzeniem strategicznej oceny oddziaływania na środowisko – zgodnie z art. 46 ustawy z dnia 3 października 2008 roku o udostępnianiu informacji o środowisku i jego ochronie, udziale społeczeństwa w ochronie środowiska oraz o ocenach oddziaływania na środowisko, w tym prognozy oddziaływania na środowisko, jako element warunkowy, uzależniony od stwierdzenia przez stosowne organy konieczności jej sporządzenia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Kod CPV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3220000-0 Usługi doradcze w zakresie rozwoj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nformacje ogólne dotyczące wykonania opracowa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rządzenie Strategii Rozwoju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Gminy Koszęcin  na lata 2016- 2025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</w:p>
    <w:p>
      <w:pPr>
        <w:pStyle w:val="Normal"/>
        <w:shd w:fill="FFFFFF" w:val="clear"/>
        <w:spacing w:lineRule="auto" w:line="360" w:before="0" w:after="0"/>
        <w:ind w:left="20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20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ruktura strategii powinna obejmować minimum następujący zakres danych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iagnoza uwarunkowań rozwojowych, w ty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strzeń i środowisk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fera społ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fera gospodarc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rastruktura techn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rządza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76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naliza SWO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isja i wizja </w:t>
      </w:r>
    </w:p>
    <w:p>
      <w:pPr>
        <w:pStyle w:val="Listapunktowana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ożenia, w tym okresy, uwzględniane scenariusze </w:t>
      </w:r>
    </w:p>
    <w:p>
      <w:pPr>
        <w:pStyle w:val="Listapunktowana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truktura celów 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bszary strategiczne, 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ele strategiczne i operacyjne, 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1276" w:hanging="360"/>
        <w:rPr/>
      </w:pPr>
      <w:r>
        <w:rPr>
          <w:rFonts w:cs="Arial" w:ascii="Arial" w:hAnsi="Arial"/>
          <w:sz w:val="20"/>
        </w:rPr>
        <w:t>sposoby osiągania celów,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roponowane kierunki działań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skaźniki</w:t>
      </w:r>
    </w:p>
    <w:p>
      <w:pPr>
        <w:pStyle w:val="Listapunktowana2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Harmonogram</w:t>
      </w:r>
    </w:p>
    <w:p>
      <w:pPr>
        <w:pStyle w:val="Listapunktowana2"/>
        <w:numPr>
          <w:ilvl w:val="0"/>
          <w:numId w:val="9"/>
        </w:numPr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ystem wdrażania i monitorow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apunktowana2"/>
        <w:numPr>
          <w:ilvl w:val="0"/>
          <w:numId w:val="9"/>
        </w:numPr>
        <w:shd w:fill="FFFFFF" w:val="clear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0"/>
        </w:rPr>
        <w:t>Zgodność ze strategicznymi dokumentam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is konsultacji społecznych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kres realizacji usługi obejmuje w szczególnośc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rowadzenie procesu konsultacji społecznych dokumentu z mieszkańcami gminy, organizacjami pozarządowymi, radnymi, przedsiębiorcami, itp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enie analizy oraz opracowanie rejestru wniosków z przeprowadzonych konsultacji społecz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zbędnych do przeprowadzania badań, ankiet analiz, a także materiałów informacyjnych i prezentacji multimedial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gotowanie systemu monitorowania i ewaluacji realizacji Strategii oraz wszelkich niezbędnych dokumentów wykonawczych (np. listy wskaźników, metodologii określania ich wartości bazowych i docelowych, częstotliwości ich monitorowania, wzór protokołu, harmonogramu sprawdzającego postępy w realizacji Strategii itp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ezentację Strategii na Sesji Rady Gmin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992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gotowanie pełnej wersji opracowania – po zatwierdzeniu przez Radę Gminy Koszęcin, oprawionej w formie książkowej w formacie A-4, w sztywnej oprawie – w ilości 3 sztuk, przekazanie wersji elektronicznej Strategii w formacie .pdf oraz .doc (jeżeli tabele lub załączniki zostały sporządzone w formacie .xls należy je dołączyć do wersji elektronicznej jako osobne pliki z aktywnymi formułam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prowadzenie strategicznej oceny oddziaływania na środowisko projekt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rategii Rozwoj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Gminy Koszęcin  na lata 2016- 202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ty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gotowanie wniosku o wydanie opinii w trybie przepisów art. 46, 48 i art. 57 ustawy z dnia 3 października 2008 r. o udostępnianiu informacji o środowisku i jego ochronie, udziale społeczeństwa w ochronie środowiska oraz o ocenach oddziaływania na środowisko (Dz. U. Nr 199, poz. 1227 z późn. zm.) do właściwych organów w sprawie konieczności/lub jej braku sporządzenia Prognozy Oddziaływania na Środowisko, uwzględnienie ewentualnych uwag organów w Strategii oraz przeprowadzenie wymaganych konsultacji społe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godnienia konieczności przeprowadzenia strategicznej oceny oddziaływania na środowisko oraz jej zakresu Wykonawca sporządza Prognozę oddziaływania na środowisko projektu Strategii  </w:t>
      </w:r>
      <w:r>
        <w:rPr>
          <w:rFonts w:eastAsia="TrebuchetMS;Arial Unicode MS" w:cs="Arial" w:ascii="Arial" w:hAnsi="Arial"/>
          <w:bCs/>
          <w:sz w:val="20"/>
          <w:szCs w:val="20"/>
        </w:rPr>
        <w:t xml:space="preserve">która powinna zawierać </w:t>
      </w:r>
      <w:r>
        <w:rPr>
          <w:rFonts w:cs="Arial" w:ascii="Arial" w:hAnsi="Arial"/>
          <w:sz w:val="20"/>
          <w:szCs w:val="20"/>
        </w:rPr>
        <w:t>informacje, o których mowa w art. 51 ust. 2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z dnia 3 października 2008 r. o udostępnieniu informacji o środowisku i jego ochronie udziale społeczeństwa w ochronie środowiska oraz o ocenach oddziaływania na środowisko (tekst jednolity: Dz. U. z 2013 r., poz. 1235 z późn. zm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uzyskania udokumentowanej zgody na odstąpienie od przeprowadzenia strategicznej oceny oddziaływania na środowisko, Wykonawca odstępuje od czynności wynikających z ustawy z dnia 3 października 2008 r.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o udostępnianiu inform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o środowisku i jego ochronie, udziale społeczeństwa w ochronie środowiska oraz o ocena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oddziaływania na środowisko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</w:rPr>
        <w:t>W przypadku uzgodnienia odstąpienia od przeprowadzenia strategicznej oceny oddziaływania na środowisko Wykonawca nie sporządza Prognozy oddziaływania na środowisko projektu Strategii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V.    Wymagany termin realizacji zamówienia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dnia 15 grudnia 2015 r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V.    Złożenie ofert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powinna zawierać koszty wykonania zamówienia - cena netto + podatek VAT = cena brutto za wykonanie zamówienia przy wyszczególnieniu kosztu </w:t>
      </w:r>
      <w:r>
        <w:rPr>
          <w:rFonts w:cs="Arial" w:ascii="Arial" w:hAnsi="Arial"/>
          <w:i/>
          <w:sz w:val="20"/>
          <w:szCs w:val="20"/>
        </w:rPr>
        <w:t>Przeprowadzenia strategicznej oceny oddziaływania na środowisk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ta (zgodnie z załącznikami do niniejszego zaproszenia) musi być napisana w języku polskim i podpisana przez osobę upoważnioną do reprezentowania oferent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ekazać na formularzu ofertowym dnia 28 sierpnia 2015r., do godz.12.00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ezpośrednio do sekretariatu Urzędu Gminy Koszęcin, pok. 10, </w:t>
      </w:r>
    </w:p>
    <w:p>
      <w:pPr>
        <w:pStyle w:val="Normal"/>
        <w:spacing w:lineRule="auto" w:line="240" w:before="0" w:after="0"/>
        <w:ind w:left="2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cztą na adres Urząd Gminy 42-286 Koszęcin ul. Powstańców Śląskich 10, decyduje data wpływu do Urzędu Gmin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Oferty które wpłyną po terminie nie będą brane pod uwagę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oferty należy dołączyć wykaz zrealizowanych usług o podobnym charakterze zgodnie z załącznikiem nr 3  wraz z referencjami.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VI. Warunki udziału w postępowaniu oraz opis sposobu dokonywania ocen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zamówienie mogą ubiegać się Wykonawcy, którzy spełniają następujące warunki dotyczące: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nia wiedzy i doświadczenia - Zamawiający uzna spełniony warunek doświadczenia jeśli wykaże, że należycie wykonał i prawidłowo ukończył co najmniej 2 usługi o podobnym charakterze na wykonanie specjalistycznych dokumentów tj. strategii na poziomie gminy, powiatu bądź województwa oraz strategicznej oceny oddziaływania na środowisko projektu (programu, strategii), które zostały przyjęte do realizacji przez samorządy;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celu wykazania powyższego warunku wykonawca przekaże wraz z ofertą wykaz zrealizowanych usług wraz z referencjami;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dysponowania odpowiednim potencjałem  technicznym oraz osobami zdolnymi do wykonania zamówienia;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) sytuacji ekonomicznej i finansowej umożliwiającej realizacją zamówienia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y spełniania warunków udziału w postępowaniu Zamawiający dokona w oparciu o kryterium spełnia/nie spełnia na podstawie dokumentów załączonych przez wykonawców.</w:t>
      </w:r>
    </w:p>
    <w:p>
      <w:pPr>
        <w:pStyle w:val="Default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 xml:space="preserve">Składający ofertę  oświadcza, że dysponuje odpowiednią wiedzą, doświadczeniem oraz uprawnieniami, niezbędnymi do należytego zrealizowania przedmiotu umowy i zobowiązuje się wykonać zamówienie ze szczególną starannością, 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y ofertę 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VII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bór najkorzystniejszej oferty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bór najkorzystniejszej oferty nastąpi w oparciu o punktację (A) poniższych kryteriów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05"/>
        <w:gridCol w:w="19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C 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jniższa cena ofertowa brutto uwzględniająca wskazane istotne postanowienia umow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najniższa cena ofertowa brutto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C = ------------------------------------------------ x 100%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cena oferty badanej brutto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40" w:after="0"/>
        <w:ind w:left="709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zastrzega sobie prawo unieważnienia postępowania lub podjęcia negocjacji z Oferentami w przypadku, gdy zaproponowane oferty cenowe przekroczą kwotę, jaką Zamawiający może przeznaczyć na realizację niniejszego Zamówienia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VIII. Wykaz oświadczeń lub dokumentów, jakie mają dostarczyć Wykonawc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podpisaną przez osoby upoważnione do reprezentacji, pod rygorem odrzucenia oferty wraz z oświadczeniem o spełnieniu warunków udziału w postępowaniu zawierającą cenę netto + VAT = cena brutto skalkulowaną za całość przedmiotu zamówienia, w tym wyszczególnioną  cenę za przeprowadzenie strategicznej oceny oddziaływania na środowisko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wierdzenie posiadanej wiedzy i doświadczenia niezbędnych do wykonania przedmiotu zamówie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o wpisie do Ewidencji Działalności Gospodarczej / wypis z KRS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zrealizowanych usług o podobnym charakterze wraz dokumentami potwierdzającymi, że usługi te zostały wykonane należycie (referencje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składania oferty przez Konsorcjum – wymagana jest umowa Konsorcjum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IX. Osoba do kontaktu z oferentami 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Pelagia Matuszek, Tel: 343210812;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l-PL"/>
          </w:rPr>
          <w:t>pmatuszek@koszecin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Magdalena Morcinek Tel: 343210832;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l-PL"/>
          </w:rPr>
          <w:t>mmorcinek@koszecin.pl</w:t>
        </w:r>
      </w:hyperlink>
    </w:p>
    <w:p>
      <w:pPr>
        <w:pStyle w:val="Normal"/>
        <w:shd w:fill="FFFFFF" w:val="clear"/>
        <w:spacing w:lineRule="auto" w:line="360" w:before="24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GI I WYJAŚNIENIA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ofertowa powinna mieć charakter ryczałtowy i powinna być tak skalkulowana, aby obejmowała wszystkie niezbędne koszty wymagane do realizacji przedmiotu zamówienia, tj. opracowania dokumentu finalnego pn.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rategia Rozwoj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Gminy Koszęcin  na lata 2016- 2025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 tym również koszty związane z koniecznością przeprowadzenia strategicznej oceny oddziaływania na środowisko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ferta na opracowanie Strategii Rozwoju Gminy Koszęcin  na lata 2016- 2025 – załącznik nr 1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jekt umowy – załącznik nr 2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zrealizowanych usług o podobnym charakterze – załącznik nr 3.</w:t>
      </w:r>
    </w:p>
    <w:sectPr>
      <w:footerReference w:type="default" r:id="rId4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pacing w:lineRule="auto" w:line="240" w:before="0" w:after="120"/>
      <w:ind w:left="568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240" w:before="0" w:after="120"/>
      <w:ind w:left="340" w:hanging="34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tuszek@koszecin.pl" TargetMode="External"/><Relationship Id="rId3" Type="http://schemas.openxmlformats.org/officeDocument/2006/relationships/hyperlink" Target="mailto:mmorcinek@kos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2:00Z</dcterms:created>
  <dc:creator>ulopat</dc:creator>
  <dc:description/>
  <dc:language>en-US</dc:language>
  <cp:lastModifiedBy>UG Koszecin</cp:lastModifiedBy>
  <cp:lastPrinted>2014-07-10T10:52:00Z</cp:lastPrinted>
  <dcterms:modified xsi:type="dcterms:W3CDTF">2015-08-12T06:52:00Z</dcterms:modified>
  <cp:revision>2</cp:revision>
  <dc:subject/>
  <dc:title/>
</cp:coreProperties>
</file>