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6378" w:firstLine="70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ZÓR UMOWY)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color w:val="000000"/>
        </w:rPr>
        <w:t>……………………...</w:t>
      </w:r>
      <w:r>
        <w:rPr>
          <w:rFonts w:cs="Arial" w:ascii="Arial" w:hAnsi="Arial"/>
        </w:rPr>
        <w:t xml:space="preserve"> pomiędzy: </w:t>
        <w:tab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Gminą Koszęci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. Powstańców Śląskich 10, 42-286 Koszęcin, NIP:  575-18-65-111,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ą reprezentuje mgr inż. Grzegorz Ziaja  - Wójt Gminy</w:t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</w:r>
    </w:p>
    <w:p>
      <w:pPr>
        <w:pStyle w:val="Normal"/>
        <w:spacing w:before="0" w:after="0"/>
        <w:ind w:left="0" w:hanging="0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  <w:r>
        <w:rPr>
          <w:rFonts w:eastAsia="Arial Unicode MS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zwanym/ą dalej  </w:t>
      </w:r>
      <w:r>
        <w:rPr>
          <w:rFonts w:cs="Arial" w:ascii="Arial" w:hAnsi="Arial"/>
          <w:b/>
        </w:rPr>
        <w:t>Wykonawcą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umowy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</w:t>
      </w:r>
      <w:r>
        <w:rPr>
          <w:rFonts w:eastAsia="Times New Roman" w:cs="Arial" w:ascii="Arial" w:hAnsi="Arial"/>
          <w:color w:val="000000"/>
          <w:lang w:eastAsia="pl-PL"/>
        </w:rPr>
        <w:t xml:space="preserve">opracowania dokumentu pn.: </w:t>
      </w:r>
      <w:r>
        <w:rPr>
          <w:rFonts w:eastAsia="Times New Roman" w:cs="Arial" w:ascii="Arial" w:hAnsi="Arial"/>
          <w:b/>
          <w:color w:val="000000"/>
          <w:lang w:eastAsia="pl-PL"/>
        </w:rPr>
        <w:t>Strategia Rozwoju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Gminy Koszęcin  na lata 2016- 2025</w:t>
      </w:r>
      <w:r>
        <w:rPr>
          <w:rFonts w:eastAsia="Times New Roman" w:cs="Arial" w:ascii="Arial" w:hAnsi="Arial"/>
          <w:color w:val="000000"/>
          <w:lang w:eastAsia="pl-PL"/>
        </w:rPr>
        <w:t xml:space="preserve">, zgodnie z wszelkimi wymaganiami prawa obowiązującymi w tym zakresie, przy zachowaniu zgodności ze strategicznymi dokumentami lokalnymi i wyższego rzędu wraz z </w:t>
      </w:r>
      <w:r>
        <w:rPr>
          <w:rFonts w:cs="Arial" w:ascii="Arial" w:hAnsi="Arial"/>
        </w:rPr>
        <w:t>przeprowadzeniem strategicznej oceny oddziaływania na środowisko –</w:t>
      </w:r>
      <w:r>
        <w:rPr>
          <w:rFonts w:cs="Arial" w:ascii="Arial" w:hAnsi="Arial"/>
          <w:color w:val="000000"/>
        </w:rPr>
        <w:t xml:space="preserve"> zgodnie z art. 46 ustawy z dnia 3 października 2008 roku </w:t>
      </w:r>
      <w:r>
        <w:rPr>
          <w:rFonts w:cs="Arial" w:ascii="Arial" w:hAnsi="Arial"/>
          <w:i/>
          <w:iCs/>
          <w:color w:val="000000"/>
        </w:rPr>
        <w:t>o ud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 xml:space="preserve">pnianiu informacji o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i/>
          <w:iCs/>
          <w:color w:val="000000"/>
        </w:rPr>
        <w:t>rodowisku i jego ochronie, udziale społecz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i/>
          <w:iCs/>
          <w:color w:val="000000"/>
        </w:rPr>
        <w:t xml:space="preserve">stwa w ochronie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i/>
          <w:iCs/>
          <w:color w:val="000000"/>
        </w:rPr>
        <w:t xml:space="preserve">rodowiska oraz o ocenach oddziaływania na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i/>
          <w:iCs/>
          <w:color w:val="000000"/>
        </w:rPr>
        <w:t xml:space="preserve">rodowisko, </w:t>
      </w:r>
      <w:r>
        <w:rPr>
          <w:rFonts w:cs="Arial" w:ascii="Arial" w:hAnsi="Arial"/>
        </w:rPr>
        <w:t>w tym prognozy oddziaływania na środowisko, jako element warunkowy, uzależniony od stwierdzenia przez stosowne organy konieczności jej sporządzenia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284" w:hanging="360"/>
        <w:jc w:val="both"/>
        <w:rPr/>
      </w:pPr>
      <w:r>
        <w:rPr>
          <w:sz w:val="22"/>
          <w:szCs w:val="22"/>
        </w:rPr>
        <w:t xml:space="preserve">Wykonawca oświadcza, że dysponuje odpowiednią wiedzą, doświadczeniem oraz uprawnieniami, niezbędnymi do należytego zrealizowania przedmiotu umowy określonego w § 1 ust.1 i zobowiązuje się wykonać zamówienie ze szczególną starannością, 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 </w:t>
      </w:r>
    </w:p>
    <w:p>
      <w:pPr>
        <w:pStyle w:val="Normal"/>
        <w:autoSpaceDE w:val="false"/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 </w:t>
      </w:r>
    </w:p>
    <w:p>
      <w:pPr>
        <w:pStyle w:val="Normal"/>
        <w:shd w:fill="FFFFFF" w:val="clear"/>
        <w:spacing w:lineRule="auto" w:line="240" w:before="0" w:after="0"/>
        <w:ind w:left="284" w:hanging="357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kres realizacji usługi</w:t>
      </w:r>
    </w:p>
    <w:p>
      <w:pPr>
        <w:pStyle w:val="Normal"/>
        <w:shd w:fill="FFFFFF" w:val="clear"/>
        <w:spacing w:lineRule="auto" w:line="240" w:before="0" w:after="0"/>
        <w:ind w:left="284" w:hanging="357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357"/>
        <w:rPr/>
      </w:pPr>
      <w:r>
        <w:rPr>
          <w:rFonts w:eastAsia="Times New Roman" w:cs="Arial" w:ascii="Arial" w:hAnsi="Arial"/>
          <w:color w:val="000000"/>
          <w:lang w:eastAsia="pl-PL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prowadzenie procesu konsultacji społecznych dokumentu : z mieszkańcami gminy, organizacjami pozarządowymi, radnymi, przedsiębiorcami itp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Przeprowadzenie analizy oraz opracowanie rejestru wniosków z przeprowadzonych konsultacji społe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pracowanie merytoryczne zebranych danych,</w:t>
      </w:r>
      <w:r>
        <w:rPr>
          <w:rFonts w:cs="Arial" w:ascii="Arial" w:hAnsi="Arial"/>
        </w:rPr>
        <w:t xml:space="preserve"> przygotowanie wszelkich materiałów niezbędnych do przeprowadzania badań, ankiet analiz, a także materiałów informacyj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ygotowanie systemu monitorowania i ewaluacji realizacji Strategii oraz wszelkich niezbędnych dokumentów wykonawczych (np. listy wskaźników, metodologii określania ich wartości bazowych i docelowych, częstotliwości ich monitorowania, wzór protokołu, harmonogramu sprawdzającego postępy w realizacji Strategii itp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ezentację projektu Strategii na sesji Rady Gminy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Przygotowanie pełnej wersji opracowania – po zatwierdzeniu przez Radę Gminy Koszęcin, oprawionej w formie książkowej w formacie A-4, w ilości 3 sztuk, przekazanie wersji elektronicznej Strategii w formacie .pdf oraz .doc (jeżeli tabele lub załączniki zostały sporządzone w formacie .xls należy je dołączyć do wersji elektronicznej jako osobne pliki z aktywnymi formułami).</w:t>
      </w:r>
    </w:p>
    <w:p>
      <w:pPr>
        <w:pStyle w:val="Default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Default"/>
        <w:spacing w:lineRule="auto" w:line="276" w:before="120" w:after="120"/>
        <w:jc w:val="center"/>
        <w:rPr/>
      </w:pPr>
      <w:r>
        <w:rPr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udostępni Wykonawcy posiadane dokumenty,  niezbędne informacje i materiały wymagane do formalnego i merytorycznego wykonania przedmiotu umowy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zapewnienia prawidłowości wykonania przedmiotu umowy Zamawiający zobowiązuje się do bieżącego informowania Wykonawcy o wszelkich faktach mogących mieć wpływ na realizację zadań wynikających z przedmiotu umowy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będzie służył informacją i pomocą w kontaktach z lokalnymi instytucjami i podmiotami w celu ułatwienia realizacji przedmiotu umowy.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Default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bowiązk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konawca zobowiązuje się do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ykonania przedmiotu umowy, o którym mowa w §1 ust.1, z należytą starannością i według najlepszej wiedzy zawodowej, w nieprzekraczalnym terminie do dnia </w:t>
      </w:r>
      <w:r>
        <w:rPr>
          <w:rFonts w:cs="Arial" w:ascii="Arial" w:hAnsi="Arial"/>
        </w:rPr>
        <w:t>15.12.2015r.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odnienia z Zamawiającym zakresu prac, terminów i problematyki, która zostanie przedstawiona w przedmiotowym dokumenci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zestniczenia w spotkaniach, </w:t>
      </w:r>
      <w:r>
        <w:rPr>
          <w:rFonts w:cs="Arial" w:ascii="Arial" w:hAnsi="Arial"/>
          <w:color w:val="000000"/>
          <w:lang w:eastAsia="zxx"/>
        </w:rPr>
        <w:t>naradach zwoływanych przez Zamawiająceg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>Niezwłocznego usunięcia nieprawidłowości lub wad wskazanych przez Zamawiającego (pisemnie lub faxem lub e-mailem) w złożonym opracowaniu, bez prawa żądania dodatkowego wynagrodzenia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>Zapewnienia konsultacji społecznych w procedurze opracowania dokumentu poprzez podanie projektu dokumentu (po uzgodnieniu z Zamawiającym) do publicznej wiadomości, zebranie opinii, ich przeanalizowanie i uwzględnienie zasadnych i niezbędnych uwag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</w:rPr>
        <w:t xml:space="preserve">Prezentacji końcowych wyników prac na posiedzeniu Rady Gminy Koszęcin oraz obecności na sesji  Rady Gminy Koszęcin podczas dyskusji nad uchwałą o przyjęciu </w:t>
      </w:r>
      <w:r>
        <w:rPr>
          <w:rFonts w:eastAsia="Times New Roman" w:cs="Arial" w:ascii="Arial" w:hAnsi="Arial"/>
          <w:color w:val="000000"/>
          <w:lang w:eastAsia="pl-PL"/>
        </w:rPr>
        <w:t xml:space="preserve">Strategii Rozwoju </w:t>
      </w:r>
      <w:r>
        <w:rPr>
          <w:rFonts w:eastAsia="Times New Roman" w:cs="Arial" w:ascii="Arial" w:hAnsi="Arial"/>
          <w:bCs/>
          <w:color w:val="000000"/>
          <w:lang w:eastAsia="pl-PL"/>
        </w:rPr>
        <w:t>Gminy Koszęcin  na lata 2016- 2025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</w:rPr>
        <w:t>w celu udzielania odpowiedzi i wyjaśni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Wynagrodzenie i zasady płatności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before="0" w:after="0"/>
        <w:ind w:left="426" w:hanging="357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lang w:eastAsia="pl-PL"/>
        </w:rPr>
        <w:t xml:space="preserve">Za wykonanie przedmiotu umowy Zamawiający zapłaci Wykonawcy wynagrodzenie umowne w kwocie ………………..zł brutto (słownie:  …………….), 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netto: ………….. zł (słownie:……..), podatek VAT w wysokości ......................zł (słownie: ……………………………….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ładowe wynagrodzenia: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u - </w:t>
      </w:r>
      <w:r>
        <w:rPr>
          <w:rFonts w:eastAsia="Times New Roman" w:cs="Arial" w:ascii="Arial" w:hAnsi="Arial"/>
          <w:color w:val="000000"/>
          <w:lang w:eastAsia="pl-PL"/>
        </w:rPr>
        <w:t xml:space="preserve">Strategia Rozwoju </w:t>
      </w:r>
      <w:r>
        <w:rPr>
          <w:rFonts w:eastAsia="Times New Roman" w:cs="Arial" w:ascii="Arial" w:hAnsi="Arial"/>
          <w:bCs/>
          <w:color w:val="000000"/>
          <w:lang w:eastAsia="pl-PL"/>
        </w:rPr>
        <w:t>Gminy Koszęcin  na lata 2016- 2025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</w:rPr>
        <w:t>- ……… zł brutto, w tym podatek VAT  ….. zł (słownie: ……………..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rowadzenie strategicznej oceny oddziaływania na środowisko projektu Strategii – jako element warunkowy, uzależniony od stwierdzenia przez właściwe organy o konieczności przeprowadzenia procedury - ……………. zł brutto, w tym podatek VAT  …. zł (słownie:………………).</w:t>
      </w:r>
    </w:p>
    <w:p>
      <w:pPr>
        <w:pStyle w:val="Defaul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240" w:after="200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stawą zapłaty wynagrodzenia, o którym mowa w ust. 1, będzie faktura VAT wystawiona przez Wykonawcę </w:t>
      </w:r>
      <w:r>
        <w:rPr>
          <w:sz w:val="22"/>
          <w:szCs w:val="22"/>
        </w:rPr>
        <w:t xml:space="preserve">po podjęciu przez Radę Gminy Koszęcin uchwały przyjmującej </w:t>
      </w:r>
      <w:r>
        <w:rPr>
          <w:rFonts w:eastAsia="Times New Roman"/>
          <w:sz w:val="22"/>
          <w:szCs w:val="22"/>
          <w:lang w:eastAsia="pl-PL"/>
        </w:rPr>
        <w:t xml:space="preserve">Strategię Rozwoju </w:t>
      </w:r>
      <w:r>
        <w:rPr>
          <w:rFonts w:eastAsia="Times New Roman"/>
          <w:bCs/>
          <w:sz w:val="22"/>
          <w:szCs w:val="22"/>
          <w:lang w:eastAsia="pl-PL"/>
        </w:rPr>
        <w:t>Gminy Koszęcin  na lata 2016- 2025, pod warunkiem nie stwierdzenia przez organ nadzoru nieważności przedmiotowej uchwały. Wykonawca wystawi fakturę po upływie terminu wydania ww. rozstrzygnięcia nadzorcz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00"/>
        <w:ind w:left="426" w:hanging="360"/>
        <w:rPr/>
      </w:pPr>
      <w:r>
        <w:rPr>
          <w:rFonts w:cs="Arial" w:ascii="Arial" w:hAnsi="Arial"/>
          <w:lang w:eastAsia="pl-PL"/>
        </w:rPr>
        <w:t xml:space="preserve">Zamawiający dokona płatności w terminie do 30 dni </w:t>
      </w:r>
      <w:r>
        <w:rPr>
          <w:rFonts w:cs="Arial" w:ascii="Arial" w:hAnsi="Arial"/>
        </w:rPr>
        <w:t xml:space="preserve">od daty złożenia faktury VAT w siedzibie Zamawiającego wraz z protokołem odbioru przedmiotu umowy podpisanym przez przedstawiciela Zamawiającego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agrodzenie na rzecz Wykonawcy, z tytułu realizacji umowy, będzie płatne przelewem na rachunek bankowy Wykonawcy wskazany na fakturze.</w:t>
      </w:r>
    </w:p>
    <w:p>
      <w:pPr>
        <w:pStyle w:val="Normal"/>
        <w:autoSpaceDE w:val="false"/>
        <w:spacing w:before="0" w:after="0"/>
        <w:ind w:left="426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zie opóźnienia w płatności wynagrodzenia Zamawiający zobowiązany będzie do zapłaty odsetek za opóźnienie w wysokości ustawowej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Wynagrodzenie, o którym mowa w ust. 1 uwzględnia wszelkie koszty, jakie Wykonawca musi ponieść w celu realizacji umowy.</w:t>
      </w:r>
      <w:r>
        <w:rPr>
          <w:sz w:val="22"/>
          <w:szCs w:val="22"/>
        </w:rPr>
        <w:t xml:space="preserve"> Wykonawcy nie przysługuje żadne inne roszczenie o dodatkowe wynagrodzenie nie przewidziane w umowie, ani roszczenie o zwrot kosztów poniesionych w związku z wykonywaniem umowy. </w:t>
      </w:r>
    </w:p>
    <w:p>
      <w:pPr>
        <w:pStyle w:val="Normal"/>
        <w:autoSpaceDE w:val="false"/>
        <w:spacing w:before="0" w:after="0"/>
        <w:ind w:left="426" w:hanging="35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przypadku stwierdzenia braku potrzeby przeprowadzania strategicznej oceny oddziaływania na środowisko, potwierdzonego przez Wykonawcę odpowiednim dokumentem, element ten nie będzie realizowany, a wynagrodzenie z tytułu realizacji niniejszej umowy zostanie pomniejszone o wartość części zadania wskazanej w </w:t>
      </w:r>
      <w:r>
        <w:rPr>
          <w:rFonts w:cs="Arial" w:ascii="Arial" w:hAnsi="Arial"/>
          <w:bCs/>
          <w:lang w:eastAsia="pl-PL"/>
        </w:rPr>
        <w:t>§ 5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ust. 2 lit. b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ind w:left="25" w:hanging="38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Odstąpienie od umowy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5"/>
        <w:rPr/>
      </w:pPr>
      <w:r>
        <w:rPr>
          <w:rFonts w:cs="Arial" w:ascii="Arial" w:hAnsi="Arial"/>
          <w:color w:val="000000"/>
          <w:lang w:eastAsia="zxx"/>
        </w:rPr>
        <w:t xml:space="preserve">Zamawiający może odstąpić od umowy w terminie 30 dni od powzięcia wiedzy lub informacji o wystąpieniu zdarzeń  </w:t>
      </w:r>
      <w:r>
        <w:rPr>
          <w:rFonts w:cs="Arial" w:ascii="Arial" w:hAnsi="Arial"/>
          <w:lang w:eastAsia="pl-PL"/>
        </w:rPr>
        <w:t xml:space="preserve">z przyczyn leżących po stronie Wykonawcy </w:t>
      </w:r>
      <w:r>
        <w:rPr>
          <w:rFonts w:cs="Arial" w:ascii="Arial" w:hAnsi="Arial"/>
          <w:color w:val="000000"/>
          <w:lang w:eastAsia="zxx"/>
        </w:rPr>
        <w:t>jeżeli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993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nie otwarta likwidacja działalności Wykonawc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120" w:after="0"/>
        <w:ind w:left="993" w:hanging="425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lang w:eastAsia="pl-PL"/>
        </w:rPr>
        <w:t>Wykonawca nie wykona przedmiotu umowy w terminie określonym w § 4 pkt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120" w:after="0"/>
        <w:ind w:left="993" w:hanging="425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Wykonawca w rażący sposób zaniedbuje zobowiązania umowne, a w szczególności nie uczestniczy w wyznaczonych przez Zamawiającego naradach i nie wykazuje odpowiedniego zaawansowania prac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120" w:after="0"/>
        <w:ind w:left="993" w:hanging="425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Wykonawca zaniechał realizacji niniejszej umowy, a w szczególności przerwał prace na okres dłuższy od 1 miesiąca, chyba że zaniechanie realizacji umowy wynika z przyczyn, za które nie odpowiada Wykonawca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zależnie od przypadków, o których mowa w ust. 1, Zamawiający może odstąpić od umowy w 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stąpienie od  umowy wymaga formy pisemnej pod rygorem nieważności.</w:t>
      </w:r>
    </w:p>
    <w:p>
      <w:pPr>
        <w:pStyle w:val="Normal"/>
        <w:autoSpaceDE w:val="false"/>
        <w:spacing w:before="240" w:after="0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7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before="0" w:after="0"/>
        <w:ind w:left="25" w:hanging="38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Kary umowne</w:t>
      </w:r>
    </w:p>
    <w:p>
      <w:pPr>
        <w:pStyle w:val="Normal"/>
        <w:autoSpaceDE w:val="false"/>
        <w:spacing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wykonania lub nienależytego wykonania umowy Wykonawca zobowiązuje się zapłacić Zamawiającemu kary umowne z następujących tytułów i w wysok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zie odstąpienia od umowy przez Zamawiającego lub Wykonawcę z przyczyn dotyczących Wykonawcy - w wysokości 10% wynagrodzenia umownego brutto określonego w § 5 ust.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lang w:eastAsia="pl-PL"/>
        </w:rPr>
        <w:t xml:space="preserve">Za opóźnienia w wykonaniu przedmiotu zamówienia Wykonawca zobowiązuje się zapłacić Zamawiającemu 0,2 % wynagrodzenia umownego brutto za każdy dzień opóżnienia, nie więcej jednak niż 30% wynagrodzenia określonego w § 5 ust.1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może dochodzić na zasadach ogólnych odszkodowania przewyższającego wysokość zastrzeżonych kar umown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prawo do potracenia kar umownych z wynagrodzenia należnego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12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Prawa auto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lang w:eastAsia="pl-PL"/>
        </w:rPr>
        <w:t>Na mocy niniejszej umowy Wykonawca przenosi na Zamawiającego wszystkie autorskie prawa majątkowe do przedmiotu umowy, w tym prawo wprowadzenia do obrotu, utrwalanie i zwielokrotnianie dostępnymi technikami, powielenie, publiczne odtworzenie i udostęp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niesienie autorskich praw majątkowych następuje z chwilą odbioru końcowego bez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lang w:eastAsia="pl-PL"/>
        </w:rPr>
        <w:t>Wykonawca wraz z powyższym przeniesieniem autorskich praw majątkowych, zezwala Zamawiającemu na wykonywanie zależnych praw autorskich oraz upoważnia Zamawiającego do zlecania osobom trzecim wykonywania zależnych praw auto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lang w:eastAsia="pl-PL"/>
        </w:rPr>
        <w:t>Przeniesienie autorskich praw majątkowych oraz zezwolenie na wykonywanie zależnych praw autorskich, o których mowa w niniejszym paragrafie, następuje w ramach wynagrodzenia umownego na wykonanie niniejszej pracy. Wykonawcy nie przysługuje odrębne wynagrodzenie za korzystanie z dokumentacji na każdym odrębnym polu eksploatacji oraz za zależne prawa autorskie.</w:t>
      </w:r>
    </w:p>
    <w:p>
      <w:pPr>
        <w:pStyle w:val="Normal"/>
        <w:autoSpaceDE w:val="false"/>
        <w:ind w:left="720" w:hanging="357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ind w:left="25" w:hanging="38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Zamawiający przewiduje możliwość zmian postanowień zawartej umowy w stosunku do treści oferty, na podstawie której dokonano wyboru Wykonawcy, w przypadku wystąpienia co najmniej jednej z okoliczności wymienionych w niniejszym paragraf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Zmiana terminu realizacji przedmiotu umowy oraz terminów realizacji poszczególnych etapów może nastąpić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pomimo wystąpienia Wykonawcy o wydanie opinii administracyjnej lub innego dokumentu niezbędnego do prawidłowej realizacji przedmiotu umowy, w terminie 1 miesiąca od daty wystąpienia organ administracji publicznej lub inna instytucja nie wydała stosownego dokumentu, mimo iż wystąpienie Wykonawcy spełniało wszystkie warunki forma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 xml:space="preserve">nastąpi opóźnienie w realizacji prac, z przyczyn leżących po stronie Zamawiając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Zamawiający wystąpi z wnioskiem o przedłużenie terminu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06" w:leader="none"/>
        </w:tabs>
        <w:suppressAutoHyphens w:val="true"/>
        <w:spacing w:before="0" w:after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Strona występująca o zmianę postanowień niniejszej umowy zobowiązana jest do udokumentowania zaistnienia okoliczności, o których mowa w ust. 2. Wniosek o zmianę postanowień niniejszej umowy musi być wyrażony na piśmie.</w:t>
      </w:r>
    </w:p>
    <w:p>
      <w:pPr>
        <w:pStyle w:val="Normal"/>
        <w:tabs>
          <w:tab w:val="clear" w:pos="708"/>
          <w:tab w:val="left" w:pos="360" w:leader="none"/>
          <w:tab w:val="left" w:pos="1506" w:leader="none"/>
        </w:tabs>
        <w:suppressAutoHyphens w:val="true"/>
        <w:spacing w:before="0" w:after="0"/>
        <w:ind w:left="357" w:hanging="0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ind w:left="25" w:hanging="38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Postanowienia końcowe</w:t>
      </w:r>
    </w:p>
    <w:p>
      <w:pPr>
        <w:pStyle w:val="Normal"/>
        <w:numPr>
          <w:ilvl w:val="0"/>
          <w:numId w:val="9"/>
        </w:numPr>
        <w:ind w:left="42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niniejszej umowy wymagają formy pisemnego aneksu, pod rygorem nieważności.</w:t>
      </w:r>
    </w:p>
    <w:p>
      <w:pPr>
        <w:pStyle w:val="Normal"/>
        <w:numPr>
          <w:ilvl w:val="0"/>
          <w:numId w:val="9"/>
        </w:numPr>
        <w:ind w:left="42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zgody Zamawiającego wyrażonej w formie pisemnej, wierzytelności pieniężne wynikające z niniejszej umowy nie mogą stanowić przedmiotu cesji (przelewu wierzytelności) na rzecz osób trzecich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, będą miały zastosowanie przepisy Kodeksu Cywilnego oraz inne obowiązujące w tym zakresie przepisy prawa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76" w:before="240" w:after="0"/>
        <w:ind w:left="426" w:hanging="36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Strony ustalają, iż ewentualne spory wynikłe z niniejszej umowy rozstrzygnie właściwy Sąd właściwy według siedziby Zamawiającego.</w:t>
      </w:r>
    </w:p>
    <w:p>
      <w:pPr>
        <w:pStyle w:val="TextBody"/>
        <w:overflowPunct w:val="true"/>
        <w:autoSpaceDE w:val="true"/>
        <w:spacing w:lineRule="auto" w:line="276"/>
        <w:ind w:left="42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42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0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y.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Arial" w:ascii="Arial" w:hAnsi="Arial"/>
          <w:b/>
        </w:rPr>
        <w:t>ZAMAWIAJĄCY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3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F3" w:hAnsi="F3" w:cs="F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F3" w:hAnsi="F3" w:cs="F3"/>
      <w:b w:val="false"/>
      <w:sz w:val="21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left="284" w:hanging="284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20"/>
      <w:ind w:left="714" w:hanging="357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1:00Z</dcterms:created>
  <dc:creator>ulopat</dc:creator>
  <dc:description/>
  <dc:language>en-US</dc:language>
  <cp:lastModifiedBy>UG Koszecin</cp:lastModifiedBy>
  <cp:lastPrinted>2014-07-10T10:50:00Z</cp:lastPrinted>
  <dcterms:modified xsi:type="dcterms:W3CDTF">2015-08-12T06:51:00Z</dcterms:modified>
  <cp:revision>2</cp:revision>
  <dc:subject/>
  <dc:title/>
</cp:coreProperties>
</file>