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Załącznik nr 1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, dnia ………..………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miejscowość, data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pieczęć Wykonawcy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 opracowani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rategii Rozwoju Gminy Koszęcin na lata 2016-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Tel. ……………………Faks ……………………e-mail 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NIP: …………………………………………… REGON: 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rzystępując do postępowania o zamówienie publiczne na wykonanie w/w usługi oferujemy realizację przedmiotu zamówienia na zasadach określonych w zapytaniu ofertowym za cenę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18"/>
        <w:gridCol w:w="1417"/>
        <w:gridCol w:w="1701"/>
      </w:tblGrid>
      <w:tr>
        <w:trPr>
          <w:trHeight w:val="240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BRUTTO</w:t>
            </w:r>
          </w:p>
        </w:tc>
      </w:tr>
      <w:tr>
        <w:trPr>
          <w:trHeight w:val="10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rządzenie Strategii Rozwoj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Gminy Koszęcin na lata 2016- 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strategicznej oceny oddziaływania na środowisko projektu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rategii Rozwoj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Gminy Koszęcin  na lata 2016- 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ena brutto słownie:………………………………………..……............................................................... )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mówienia w okresie do </w:t>
      </w:r>
      <w:r>
        <w:rPr>
          <w:rFonts w:cs="Arial" w:ascii="Arial" w:hAnsi="Arial"/>
          <w:b/>
          <w:bCs/>
          <w:sz w:val="20"/>
          <w:szCs w:val="20"/>
        </w:rPr>
        <w:t xml:space="preserve">15.12.2015r. </w:t>
      </w:r>
    </w:p>
    <w:p>
      <w:pPr>
        <w:pStyle w:val="Defaul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Zapytaniu ofertowym wzór umowy został przez nas zaakceptowany i zobowiązujemy się w przypadku wyboru naszej oferty do zawarcia umowy na określonych tam warunkach, w miejscu i terminie wyznaczonym przez Zamawiając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wykonać zamówienie ze szczególną starannością, 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przy wykonywaniu przedmiotu umowy będziemy wykorzystywać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, pieczęć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sz w:val="24"/>
      <w:szCs w:val="24"/>
    </w:rPr>
  </w:style>
  <w:style w:type="character" w:styleId="TekstpodstawowyZnak">
    <w:name w:val="Tekst podstawowy Znak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ulopat</dc:creator>
  <dc:description/>
  <dc:language>en-US</dc:language>
  <cp:lastModifiedBy>UG Koszecin</cp:lastModifiedBy>
  <cp:lastPrinted>2014-07-22T11:25:00Z</cp:lastPrinted>
  <dcterms:modified xsi:type="dcterms:W3CDTF">2015-08-12T06:50:00Z</dcterms:modified>
  <cp:revision>2</cp:revision>
  <dc:subject/>
  <dc:title/>
</cp:coreProperties>
</file>