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Uprzejmie informuję, że w dniu </w:t>
      </w:r>
      <w:r>
        <w:rPr>
          <w:b/>
          <w:sz w:val="28"/>
          <w:szCs w:val="28"/>
          <w:u w:val="single"/>
        </w:rPr>
        <w:t>23 lipca 2015 r. o godzinie 15-tej</w:t>
      </w:r>
      <w:r>
        <w:rPr>
          <w:sz w:val="28"/>
          <w:szCs w:val="28"/>
        </w:rPr>
        <w:t xml:space="preserve"> w  sali Nr 16 Urzędu Gminy  w Koszęcinie odbędzie się nadzwyczajna sesja Rady Gminy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chylenia Uchwały Nr 91/X/2015 Rady Gminy Koszęcin z dnia                        8 lipca 2015 r. w sprawie zmiany Wieloletniej Prognozy Finansowej na lata 2015 – 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miany Wieloletniej Prognozy Finansowej na lata 2015- 201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mian w budżecie gminy na 2015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iągnięcia kredyt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o złożonych interpelacja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ytania, wnioski i oświadczenia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-) Michał Anio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6:00Z</dcterms:created>
  <dc:creator>UG</dc:creator>
  <dc:description/>
  <cp:keywords/>
  <dc:language>en-US</dc:language>
  <cp:lastModifiedBy>UG</cp:lastModifiedBy>
  <dcterms:modified xsi:type="dcterms:W3CDTF">2015-07-22T08:09:00Z</dcterms:modified>
  <cp:revision>5</cp:revision>
  <dc:subject/>
  <dc:title/>
</cp:coreProperties>
</file>