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29 czerwc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 r. o godz.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w Domu Spotkań Wiejskich w Rusinowicach odbędzie się wyjazdowe posiedzeni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Komisji Infrastruktury, Rolnictwa, Ochrony Środowiska, Bezpieczeństwa Publiczneg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0:00Z</dcterms:created>
  <dc:creator>UG</dc:creator>
  <dc:description/>
  <cp:keywords/>
  <dc:language>en-US</dc:language>
  <cp:lastModifiedBy>UG</cp:lastModifiedBy>
  <dcterms:modified xsi:type="dcterms:W3CDTF">2015-06-19T10:20:00Z</dcterms:modified>
  <cp:revision>2</cp:revision>
  <dc:subject/>
  <dc:title/>
</cp:coreProperties>
</file>