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Zawiadomien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  <w:u w:val="single"/>
        </w:rPr>
        <w:t xml:space="preserve">w dniu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23 czerwca 2015  r. o godzinie 15</w:t>
      </w:r>
      <w:r>
        <w:rPr>
          <w:rFonts w:cs="Times New Roman" w:ascii="Times New Roman" w:hAnsi="Times New Roman"/>
          <w:b/>
          <w:sz w:val="40"/>
          <w:szCs w:val="40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 xml:space="preserve">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Domu Kultury w Koszęcinie</w:t>
      </w:r>
      <w:r>
        <w:rPr>
          <w:rFonts w:cs="Times New Roman" w:ascii="Times New Roman" w:hAnsi="Times New Roman"/>
          <w:sz w:val="28"/>
          <w:szCs w:val="28"/>
        </w:rPr>
        <w:t xml:space="preserve"> odbędzie się IX sesja Rady Gminy                                z następującym proponowanym porządkiem obrad:                            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/>
      </w:pPr>
      <w:r>
        <w:rPr/>
        <w:t>Otwarcie obrad i stwierdzenie ich prawomocności.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/>
      </w:pPr>
      <w:r>
        <w:rPr/>
        <w:t>Przyjęcie protokołu z poprzedniego posiedzenia.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/>
      </w:pPr>
      <w:r>
        <w:rPr/>
        <w:t>Sprawozdanie Wójta Gminy z działalności pomiędzy sesjami Rady.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>Informacja Przewodniczącego Rady i przewodniczących komisji o działaniach podejmowanych w okresie miedzy sesjami.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/>
      </w:pPr>
      <w:r>
        <w:rPr/>
        <w:t>Rozpatrzenie sprawozdania z wykonania budżetu gminy za 2014 r.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/>
      </w:pPr>
      <w:r>
        <w:rPr/>
        <w:t>Przedstawienie opinii Komisji Rewizyjnej dotyczącej wykonania budżetu.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/>
      </w:pPr>
      <w:r>
        <w:rPr/>
        <w:t>Przedstawienie opinii Regionalnej Izby Obrachunkowej dotyczącej zaopiniowania wniosku Komisji Rewizyjnej Rady Gminy Koszęcin.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/>
      </w:pPr>
      <w:r>
        <w:rPr/>
        <w:t>Przedstawienie  opinii Regionalnej Izby Obrachunkowej o przedłożonym przez Wójta Gminy Koszęcin sprawozdaniu  wykonania budżetu za 2014 r.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/>
      </w:pPr>
      <w:r>
        <w:rPr/>
        <w:t>Podjęcie uchwał w sprawie: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>rozpatrzenia i zatwierdzenia sprawozdania finansowego za 2014 r. wraz                                 ze sprawozdaniem z wykonania budżetu Gminy ,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>udzielenia Wójtowi Gminy Koszęcin absolutorium z tytułu wykonania budżetu                        za 2014 r.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>2 uchwały w sprawie zaciągnięcia kredytu,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>zmiany Wieloletniej Prognozy Finansowej na lata 2015-2018  (przedsięwzięcia),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 xml:space="preserve">zmian w budżecie gminy na 2015 r.  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/>
      </w:pPr>
      <w:r>
        <w:rPr/>
        <w:t>zatwierdzenia rocznych sprawozdań finansowych Jednostek Upowszechniania Kultury za okres od 1 stycznia do 31 grudnia 2014 r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/>
      </w:pPr>
      <w:r>
        <w:rPr/>
        <w:t>rozpatrzenia skargi na działania Dyrektora Zespołu Szkół w Strzebiniu,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/>
      </w:pPr>
      <w:r>
        <w:rPr/>
        <w:t>rozpatrzenia skargi na działalność Wójta Gminy Koszęcin,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/>
      </w:pPr>
      <w:r>
        <w:rPr/>
        <w:t>zniesienia formy ochrony przyrody w postaci użytku  ekologicznego na części obszaru „Żwirowiska w Cieszowej” w gminie Koszęcin oraz ustalenia nowych granic użytku ekologicznego,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/>
      </w:pPr>
      <w:r>
        <w:rPr/>
        <w:t>zbycia udziału Gminy Koszęcin, przysługującego jej w wysokości 1/14                       w prawie własności nieruchomości położonej w Cieszowej, oznaczonej numerem ewidencyjnym działki 3/3,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/>
      </w:pPr>
      <w:r>
        <w:rPr/>
        <w:t>wyrażenia zgody na oddanie w najem lokalu znajdującego się  w nieruchomości położonej w Koszęcinie przy ul. Sienkiewicza,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/>
      </w:pPr>
      <w:r>
        <w:rPr/>
        <w:t>wyrażenia zgody na oddanie w dzierżawę nieruchomości gruntowych położonych                 w Strzebiniu, stanowiących własność Gminy Koszęcin,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/>
      </w:pPr>
      <w:r>
        <w:rPr/>
        <w:t>powołania Zespołu Opiniującego kandydatów na ławników sądowych,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/>
      </w:pPr>
      <w:r>
        <w:rPr/>
        <w:t xml:space="preserve">uchylenia Uchwały Nr 66/VII/2015Rady Gminy Koszęcin z dnia 7 maja  2015 r.                  w sprawie zmiany uchwały Nr 532/LV/2014 z dnia 5 listopada 2014 r.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ęcia „Planu Gospodarki Niskoemisyjnej dla Gminy Koszęcin”</w:t>
      </w:r>
    </w:p>
    <w:p>
      <w:pPr>
        <w:pStyle w:val="Bezodstpw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Przewodniczący Rady Gminy</w:t>
      </w:r>
    </w:p>
    <w:p>
      <w:pPr>
        <w:pStyle w:val="Bezodstpw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Bezodstpw"/>
        <w:ind w:left="72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(-) Michał Anioł                                                                                                         </w:t>
      </w:r>
    </w:p>
    <w:p>
      <w:pPr>
        <w:pStyle w:val="Bezodstpw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720" w:hanging="0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ezodstpw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basedOn w:val="Domylnaczcionkaakapitu"/>
    <w:qFormat/>
    <w:rPr>
      <w:rFonts w:ascii="Times New Roman" w:hAnsi="Times New Roman" w:eastAsia="Times New Roman" w:cs="Times New Roman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6:50:00Z</dcterms:created>
  <dc:creator>UG</dc:creator>
  <dc:description/>
  <cp:keywords/>
  <dc:language>en-US</dc:language>
  <cp:lastModifiedBy>UG</cp:lastModifiedBy>
  <cp:lastPrinted>2015-04-08T13:34:00Z</cp:lastPrinted>
  <dcterms:modified xsi:type="dcterms:W3CDTF">2015-06-19T09:18:00Z</dcterms:modified>
  <cp:revision>5</cp:revision>
  <dc:subject/>
  <dc:title/>
</cp:coreProperties>
</file>