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86 /IX/2015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czerwca 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„Planu Gospodarki Niskoemisyjnej dla Gminy Koszęcin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 ust. 1 w związku z art. 7 ust. 1 pkt 1 ustawy z dnia 8 marca 1990 r.       o samorządzie gminnym (t.j. Dz. U. z 2013 r. Nr 594 z późn. zm.) Rada Gminy uchwala,              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 „Plan Gospodarki Niskoemisyjnej dla Gminy Koszęcin”,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9:00Z</dcterms:created>
  <dc:creator>UG</dc:creator>
  <dc:description/>
  <cp:keywords/>
  <dc:language>en-US</dc:language>
  <cp:lastModifiedBy>UG</cp:lastModifiedBy>
  <dcterms:modified xsi:type="dcterms:W3CDTF">2015-06-19T07:49:00Z</dcterms:modified>
  <cp:revision>2</cp:revision>
  <dc:subject/>
  <dc:title/>
</cp:coreProperties>
</file>