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85/IX/2015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201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66/VII/2015 Rady Gminy Koszęcin z dnia 7 maja 2015 r. w sprawie  zmiany Uchwały Nr  532/LV/2014 z dnia 5 listopada 2014 r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8 ustawy z dnia 8 marca 1990 r. o samorządzie gminnym (t.j. Dz. U. z 2013 r. poz. 594 z późn. zm.) oraz art. 15 i 19 pkt 1 lit. a) ustawy z dnia 12 stycznia 1991 r. o podatkach i opłatach lokalnych (t.j. Dz. U. z 2014 r. poz. 849 z późn. zm.), Rada Gminy Koszęcin uchwala, co następuje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Uchwałę Nr 66/VII/2015 Rady Gminy Koszęcin z dnia 7 maja 2015 r. w sprawie  zmiany Uchwały Nr  532/LV/2014 z dnia 5 listopada 2014 r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aty jej ogłoszenia w Dzienniku Urzędowym Województwa Śląski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UG</dc:creator>
  <dc:description/>
  <cp:keywords/>
  <dc:language>en-US</dc:language>
  <cp:lastModifiedBy>UG</cp:lastModifiedBy>
  <dcterms:modified xsi:type="dcterms:W3CDTF">2015-06-19T08:11:00Z</dcterms:modified>
  <cp:revision>2</cp:revision>
  <dc:subject/>
  <dc:title/>
</cp:coreProperties>
</file>