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84  / IX/2015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3 czerwca 2015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Zespołu Opiniującego kandydatów na ławników sądowy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 ust.2 pkt.15 ustawy z dnia 8 marca 1990 r. o samorządzie gminnym (Dz. U. z  2013 r. ,poz. 594 z późn. zm.) oraz art. 163 § 2 ustawy z dnia 27 lipca 2001 r. – Prawo o ustroju sądów powszechnych (t.j. Dz. U. z2015 r., poz.133) Rada Gminy                          w Koszęcinie uchwala, 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Zespól w składzie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Zespołu będzie wykonanie czynności określonych w art.163§ 2 ustawy z dnia                   27 lipca 2001 r. Prawo o ustroju sądów powszechnych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 Przewodniczącemu Rady Gminy Koszęcin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8:00Z</dcterms:created>
  <dc:creator>UG</dc:creator>
  <dc:description/>
  <cp:keywords/>
  <dc:language>en-US</dc:language>
  <cp:lastModifiedBy>UG</cp:lastModifiedBy>
  <dcterms:modified xsi:type="dcterms:W3CDTF">2015-06-19T08:08:00Z</dcterms:modified>
  <cp:revision>2</cp:revision>
  <dc:subject/>
  <dc:title/>
</cp:coreProperties>
</file>