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80/IX/2015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 czerwca 2015 r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 sprawie zniesienia formy ochrony przyrody w postaci użytku ekologicznego na części obszaru „Żwirowiska w Cieszowej” w gminie Koszęcin oraz ustalenia nowych granic użytku ekologiczneg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 ust. 1 pkt 1, art. 18 ust. 2 pkt 15 i art. 40 ust. 1 ustawy z dnia 8 marca 1990 r. o samorządzie gminnym (t.j. Dz. U. z 2013 r. poz. 594 z późn. zm.) oraz art. 44 ustawy z dnia 16 kwietnia 2004 r. o ochronie przyrody (t.j. Dz. U. z 2013 r. poz. 627 z późn. zm.), po uzgodnieniu z Regionalnym Dyrektorem Ochrony Środowiska                                 w Katowicach, uchwala się co następuje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nosi się formę ochrony przyrody w postaci użytku ekologicznego na części obszaru „Żwirowiska w Cieszowej” w gminie Koszęcin, na działkach ewidencyjnych o numerach: 546/156 i 652/258, obręb Cieszowa oraz częściach działek ewidencyjnych o numerach: 620/272 i 622/183, obręb Cieszowa, stanowiących własność Gminy Koszęcin, o ogólnej powierzchni 195 82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ustanowionego na podstawie Rozporządzenia Wojewody Nr 72/07 z dnia 27 listopada 2007 r. w sprawie ustanowienia użytku ekologicznego dla obszaru pod nazwą „Żwirowiska w Cieszowej” w gminie Koszęcin (Dziennik Urzędowy Województwa Śląskiego Nr 201/07, poz. 3960 z dnia 03 grudnia 2007 r.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niesienie formy ochrony przyrody w postaci użytku ekologicznego na części obszaru „Żwirowiska w Cieszowej” w Gminie Koszęcin, wskazanej w ust. 1, następuje z uwagi na utratę wartości przyrodniczych, ze względu na które ustanowiono tę formę ochrony przyrod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wierzchnię, na której znosi się formę ochrony przyrody w postaci użytku ekologicznego na części obszaru „Żwirowiska w Cieszowej” w gminie Koszęcin określa mapa stanowiąca załącznik nr 1 do niniejszej uchwały oraz tabela z opisem granic stanowiąca załącznik nr 2  do niniejszej uchwały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tala się nowe granice formy ochrony przyrody w postaci użytku ekologicznego pod nazwą „Żwirowiska w Cieszowej” na terenie wsi Cieszowa, Gmina Koszęcin, powiat Lubliniecki, na działkach ewidencyjnych nr : 370/185, 560/202, 618/229, obręb Cieszowa oraz częściach działek ewidencyjnych 578/179, 579/180, 584/200, 591/228, 577/160, 599/269, 620/272, 622/183, obręb Cieszow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wierzchnia całkowita użytku ekologicznego „Żwirowiska w Cieszowej” wynosi 115 816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żytek ekologiczny określony w ust.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 własność Gminy Koszęci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ebieg granicy użytku ekologicznego o którym mowa ust. 1 określa mapa stanowiąca załącznik nr 3 do niniejszej uchwały oraz tabela z opisem granic stanowiąca załącznik nr 4  niniejszej uchwały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lnym celem ustanowienia użytku ekologicznego na obszarze wskazanym w § 2 ust. 1 jest zachowanie ze względów przyrodniczych, naukowych, dydaktycznych i krajobrazowych ekosystemów wodno-błotnych ze stanowiskami regionalnie rzadkich i ustępujących gatunków roślin.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erenie użytku ekologicznego, o którym mowa w § 2 ust. 1, wprowadza się następujące zakazy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niszczenia, uszkadzania lub przekształcania obiektu lub obszaru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ykonywania prac ziemnych trwale zniekształcających rzeźbę terenu, z wyjątkiem prac związanych z zabezpieczeniem przeciwsztormowym lub przeciwpowodziowym albo budową, odbudową, utrzymywaniem, remontem lub naprawą urządzeń wodnych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uszkadzania i zanieczyszczania gleby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dokonywania zmian stosunków wodnych, jeżeli zmiany te nie służą ochronie przyrody albo racjonalnej gospodarce rolnej, leśnej, wodnej lub rybackiej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likwidowania, zasypywania i przekształcania naturalnych zbiorników wodnych, starorzeczy oraz obszarów wodno-błotnych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wylewania gnojowicy, z wyjątkiem nawożenia użytkowanych gruntów rolnych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zmiany sposobu użytkowania ziemi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wydobywania do celów gospodarczych skał, w tym torfu, oraz skamieniałości, w tym kopalnych szczątków roślin i zwierząt, a także minerałów i bursztynu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umyślnego zabijania dziko występujących zwierząt, niszczenia nor, legowisk zwierzęcych oraz tarlisk i złożonej ikry, z wyjątkiem amatorskiego połowu ryb oraz wykonywania czynności związanych z racjonalną gospodarką rolną, leśną, rybacką i łowiecką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 zbioru, niszczenia, uszkadzania roślin i grzybów na obszarach użytków ekologicznych, utworzonych w celu ochrony stanowisk, siedlisk lub ostoi roślin i grzybów chronionych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 umieszczania tablic reklamowych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dzór nad użytkiem ekologicznym o którym mowa w </w:t>
      </w:r>
      <w:r>
        <w:rPr>
          <w:rFonts w:cs="Times New Roman" w:ascii="Times New Roman" w:hAnsi="Times New Roman"/>
          <w:sz w:val="24"/>
          <w:szCs w:val="24"/>
        </w:rPr>
        <w:t>§ 2 ust.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wać będzie Wójt Gminy Koszęcin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Śląski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ide">
    <w:name w:val="hid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">
    <w:name w:val="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4:00Z</dcterms:created>
  <dc:creator>UG</dc:creator>
  <dc:description/>
  <cp:keywords/>
  <dc:language>en-US</dc:language>
  <cp:lastModifiedBy>UG</cp:lastModifiedBy>
  <cp:lastPrinted>2015-06-16T11:17:00Z</cp:lastPrinted>
  <dcterms:modified xsi:type="dcterms:W3CDTF">2015-06-19T07:44:00Z</dcterms:modified>
  <cp:revision>2</cp:revision>
  <dc:subject/>
  <dc:title/>
</cp:coreProperties>
</file>