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CHWAŁA NR 79/IX/2015                                   </w:t>
      </w:r>
      <w:r>
        <w:rPr>
          <w:rFonts w:cs="Times New Roman" w:ascii="Times New Roman" w:hAnsi="Times New Roman"/>
          <w:b/>
          <w:i/>
          <w:sz w:val="24"/>
          <w:szCs w:val="24"/>
        </w:rPr>
        <w:t>Projek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KOSZĘCIN</w:t>
      </w:r>
    </w:p>
    <w:p>
      <w:pPr>
        <w:pStyle w:val="Bezodstpw"/>
        <w:jc w:val="center"/>
        <w:rPr/>
      </w:pPr>
      <w:r>
        <w:rPr>
          <w:rFonts w:cs="Times New Roman" w:ascii="Times New Roman" w:hAnsi="Times New Roman"/>
          <w:b/>
          <w:sz w:val="24"/>
          <w:szCs w:val="24"/>
        </w:rPr>
        <w:t>z dnia 23 czerwca 2015</w:t>
      </w:r>
      <w:r>
        <w:rPr/>
        <w:t xml:space="preserve"> r.</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w sprawie rozpatrzenia skargi na działalność Wójta Gminy Koszęcin</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rFonts w:cs="Times New Roman" w:ascii="Times New Roman" w:hAnsi="Times New Roman"/>
          <w:b/>
          <w:bCs/>
        </w:rPr>
        <w:tab/>
      </w:r>
      <w:r>
        <w:rPr>
          <w:rFonts w:cs="Times New Roman" w:ascii="Times New Roman" w:hAnsi="Times New Roman"/>
        </w:rPr>
        <w:t>Na podstawie art. 18 ust. 2 pkt 15 ustawy z dnia 8 marca 1990 r. o samorządzie gminnym             (t.j. Dz. U. z 2013 r. poz. 594 z późn. zm.) oraz art. 229 pkt 3 ustawy z dnia 14 czerwca 1960 r. Kodeks postępowania administracyjnego (t.j. Dz. U. z 2013 r. poz. 267 z późn. zm.), uchwala się,                   co następuje:</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1.</w:t>
      </w:r>
    </w:p>
    <w:p>
      <w:pPr>
        <w:pStyle w:val="Normal"/>
        <w:autoSpaceDE w:val="false"/>
        <w:spacing w:lineRule="auto" w:line="360"/>
        <w:jc w:val="both"/>
        <w:rPr/>
      </w:pPr>
      <w:r>
        <w:rPr>
          <w:rFonts w:cs="Times New Roman" w:ascii="Times New Roman" w:hAnsi="Times New Roman"/>
        </w:rPr>
        <w:t>Po rozpatrzeniu skargi Pani Aliny Kaczmarzyk z dnia 30 kwietnia 2015 r. dotyczącej działalności Wójta Gminy Koszęcin w sprawie odszkodowania za przeprowadzenie wodociągu przez nieruchomość stanowiącą własność ww. skarżącej, Rada Gminy Koszęcin uznaje skargę                             za niezasadną.</w:t>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 2.</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Zobowiązuje się Przewodniczącego Rady Gminy do poinformowania skarżącego</w:t>
        <w:br/>
        <w:t>o sposobie rozpatrzenia skargi.</w:t>
      </w:r>
    </w:p>
    <w:p>
      <w:pPr>
        <w:pStyle w:val="Normal"/>
        <w:spacing w:lineRule="auto" w:line="360"/>
        <w:jc w:val="center"/>
        <w:rPr>
          <w:rFonts w:ascii="Times New Roman" w:hAnsi="Times New Roman" w:cs="Times New Roman"/>
        </w:rPr>
      </w:pPr>
      <w:r>
        <w:rPr>
          <w:rFonts w:cs="Times New Roman" w:ascii="Times New Roman" w:hAnsi="Times New Roman"/>
          <w:b/>
          <w:bCs/>
        </w:rPr>
        <w:t>§ 3.</w:t>
      </w:r>
    </w:p>
    <w:p>
      <w:pPr>
        <w:pStyle w:val="Normal"/>
        <w:spacing w:lineRule="auto" w:line="360"/>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zasadnienie:</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 xml:space="preserve"> Pismem z dnia 05 maja 2015 r., nr KOI.1411.48.2015, Wojewoda Śląski przekazał Radzie Gminy Koszęcin skargę Pani Aliny Kaczmarzyk z dnia 30 kwietnia 2015 r. dotyczącą działalności Wójta Gminy Koszęcin w sprawie odszkodowania za przeprowadzenie wodociągu przez nieruchomość stanowiącą własność ww. skarżącej, do rozpatrzenia zgodnie z właściwością.</w:t>
      </w:r>
    </w:p>
    <w:p>
      <w:pPr>
        <w:pStyle w:val="Normal"/>
        <w:spacing w:lineRule="auto" w:line="360" w:before="0" w:after="0"/>
        <w:jc w:val="both"/>
        <w:rPr>
          <w:rFonts w:ascii="Times New Roman" w:hAnsi="Times New Roman" w:cs="Times New Roman"/>
        </w:rPr>
      </w:pPr>
      <w:r>
        <w:rPr>
          <w:rFonts w:cs="Times New Roman" w:ascii="Times New Roman" w:hAnsi="Times New Roman"/>
        </w:rPr>
        <w:tab/>
        <w:t>Pismem z dnia 16 marca 2015 r. (data wpływu do Urzędu Gminy Koszęcin: 19 marca 2015 r.), uzupełnionym pismem z dnia 15 kwietnia 2015 r., Pani Alina Kaczmarzyk zwróciła się do Wójta Gminy Koszęcin o ustalenie służebności przesyłu, wypłatę odszkodowania za bezumowne korzystanie z gruntu oraz odszkodowania z tytułu „utraty wartości działki”, stanowiącej przedmiot jej własności.</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ójt Gminy w odpowiedzi na powyższe wezwanie wskazał na brak podstaw do dokonania żądanej zapłaty. Wójt Gminy zauważył, że skarżąca nigdy nie zwracała się do Gminy o uregulowanie kwestii przebiegu przez przedmiotową nieruchomość urządzeń wodociągowych. W chwili ich posadowienia w gruncie właścicielka nie sprzeciwiała się temu, akceptowała takie rozwiązani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Co istotne, w wezwaniu do zapłaty skarżąca nie wskazała sposobu wyliczenia wartości odszkodowania, którego się domaga, nie wskazała także w jakim stopniu i czy w ogóle urządzenia te uniemożliwiają zabudowę działki, a jeżeli tak, to jaką szkodę poniosła z tego tytułu oraz czy przedmiotowe urządzenia uniemożliwiają ewentualne korzystanie z całości, czy też części nieruchomości. </w:t>
        <w:tab/>
        <w:t xml:space="preserve">Przepis art. 6 k.c. rozstrzyga o ciężarze dowodu w sensie materialno prawnym                       i wskazuje, kogo obciążają skutki niewypełnienia obowiązku udowodnienia istnienia prawa.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nadto Rada Gminy zauważa, że podstawowe znaczenie dla publicznej gospodarki finansowej mają zasady celowego, racjonalnego i oszczędnego wydatkowania środków publicznych. Zgodnie ze stanowiskiem doktryny w tym przedmiocie pod pojęciem „celowości dokonywania wydatków” należy rozumieć zapewnienie zgodności działań jednostki w zakresie dokonywania wydatków z jej celami statutowymi, optymalizację zastosowanych metod i środków, ich adekwatności dla osiągnięcia założonych celów oraz przyjętych kryteriów oceny realizacji celów i zadań. Jest to wybór przez dysponenta środków publicznych takiego sposobu finansowania zadań, który prowadzi do najbardziej efektywnego gospodarowania środkami publicznym. „Celowość” oznacza też nakaz wydatkowania publicznych środków pieniężnych jedynie dla osiągnięcia celu znajdującego prawne umocowanie. Obowiązek wypłaty żadnego odszkodowania spoczywa na Gminie Koszęcin. Na organie wykonawczym ciąży więc powinność podjęcia wszelkich działań w celu ustalenia zasadności                                  i wysokości ewentualnego odszkodowania odpowiadającego rynkowej wartości obciążenia nieruchomości, a nie wyłącznie finansowym oczekiwaniom wnioskodawcy.</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Tym samym działania Wójta </w:t>
      </w:r>
      <w:r>
        <w:rPr>
          <w:rFonts w:cs="Times New Roman" w:ascii="Times New Roman" w:hAnsi="Times New Roman"/>
          <w:bCs/>
        </w:rPr>
        <w:t>nie noszą znamion naruszenia prawa, a skarga Pani Aliny Kaczmarzyk jest bezzasadna.</w:t>
      </w:r>
    </w:p>
    <w:p>
      <w:pPr>
        <w:pStyle w:val="Normal"/>
        <w:spacing w:lineRule="auto" w:line="360" w:before="0" w:after="200"/>
        <w:jc w:val="both"/>
        <w:rPr/>
      </w:pPr>
      <w:r>
        <w:rPr>
          <w:rFonts w:cs="Times New Roman" w:ascii="Times New Roman" w:hAnsi="Times New Roman"/>
        </w:rPr>
        <w:tab/>
        <w:t>Ze względów wskazanych powyżej Rada Gminy Koszęcin uznaje skargę Pani Aliny Kaczmarzyk za nie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3:00Z</dcterms:created>
  <dc:creator>Ola</dc:creator>
  <dc:description/>
  <cp:keywords/>
  <dc:language>en-US</dc:language>
  <cp:lastModifiedBy>UG</cp:lastModifiedBy>
  <dcterms:modified xsi:type="dcterms:W3CDTF">2015-06-19T07:43:00Z</dcterms:modified>
  <cp:revision>2</cp:revision>
  <dc:subject/>
  <dc:title/>
</cp:coreProperties>
</file>