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                                 </w:t>
      </w:r>
      <w:r>
        <w:rPr/>
        <w:t xml:space="preserve">U C H W A Ł A    Nr 76/IX/2015                       </w:t>
      </w:r>
      <w:r>
        <w:rPr>
          <w:i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   </w:t>
      </w:r>
      <w:r>
        <w:rPr/>
        <w:t xml:space="preserve">z    dnia    23   czerwca    2015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w   sprawie   zmian   w   budżecie   Gminy   na   2015  rok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Na   podstawie  art. 18  ust. 2  pkt  4,  pkt 9  lit. „d” art. 51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( t.j. Dz. U. z  2013  poz. 594  z   późn. zm.)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oraz   art. 211,  art. 212,  art. 214,  art. 215,  art. 216,   art. 217,   art. 219,    art.  </w:t>
      </w:r>
      <w:r>
        <w:rPr>
          <w:sz w:val="24"/>
        </w:rPr>
        <w:t xml:space="preserve">221,   art. 222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rt.  235,   art. 236,  art. 237,   art.  258  ustawy  z   dnia  27  sierpnia  2009  roku  o  finans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ublicznych  ( t.j. Dz. U. z  2013   poz. 885  z  późn. zm.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okonać  zmian  w  budżecie  Gminy  na  2015  rok  na ogólną  kwotę 87.000,00                  z tytułu: uzyskania ponadplanowych dochodów w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. 900 – „Gospodarka Komunalna i Ochrona Środowiska” środki z Funduszu Ochrony Środowiska w Katowicach – 60.000,00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- Dz. 801 – „Oświata i Wychowanie” – odszkodowanie dla SP Sadów – 1.000,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- Dz. 921 – „Kultura i Ochrona Dziedzictwa Narodowego” – pomoc finansowa Gmin i Powiatu Lublinieckiego na dożynki Powiatowe w Gminie Koszęcin – 26.000,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Zwiększenia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Dz.   Rozdz.       T R E Ś Ć                                                                       Dochody            Wydatki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</w:t>
      </w:r>
      <w:r>
        <w:rPr>
          <w:b/>
          <w:bCs/>
          <w:sz w:val="24"/>
        </w:rPr>
        <w:t>Dochody   bieżące                                                        87.000,00</w:t>
      </w:r>
      <w:r>
        <w:rPr>
          <w:sz w:val="24"/>
        </w:rPr>
        <w:t xml:space="preserve"> ___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900                     GOSPODARKA KOMUNALNA                              60.000,0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I OCHRONA ŚRODOWISK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pływy z różnych opłat  –                                           6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opłata za korzystanie ze środowisk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700                     GOSPODARKA MIESZKANIOWA                                                 1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0005        Gospodarka gruntami i nieruchomościami                                             10.000,00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  10.000,00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inwestycje  i  zakupy  inwestycyjne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10.000,00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Zwięk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 T R E Ś Ć                                                                       Dochody            Wydatki                   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694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694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00                      TRANSPORT  I  ŁĄCZNOŚĆ             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                                          50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50.000,00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wydatki  jednostek  budżetowych                                                            50.000,00                                  </w:t>
      </w:r>
      <w:r>
        <w:rPr>
          <w:sz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   tego:     wydatki  związane  z  realizacją  ich                                                       </w:t>
      </w:r>
      <w:r>
        <w:rPr>
          <w:sz w:val="24"/>
          <w:szCs w:val="24"/>
        </w:rPr>
        <w:t>50.000,0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statutowych  zadań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801                     OŚWIATA  I  WYCHOWANIE                               1.000,00              1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pływy z różnych dochodów                                      1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0101        Szkoły  podstawowe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1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                                   1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wydatki  jednostek  budżetowych                                                            1.000,00  </w:t>
      </w:r>
      <w:r>
        <w:rPr>
          <w:sz w:val="24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    tego :   wydatki  związane  z  realizacją  ich                 </w:t>
      </w:r>
      <w:r>
        <w:rPr>
          <w:sz w:val="24"/>
          <w:szCs w:val="24"/>
        </w:rPr>
        <w:t xml:space="preserve">                                      1.000,00</w:t>
      </w:r>
      <w:r>
        <w:rPr>
          <w:sz w:val="24"/>
        </w:rPr>
        <w:t xml:space="preserve">                        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statutowych  zadań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21                     KULTURA  I  OCHRONA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DZIEDZICTWA NARODOWEGO                          26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Dotacja celowa otrzymana z tytułu pomocy                 26.000,00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finansowej udzielonej między jednostk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samorządu  terytorialnego na dofinansow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własnych zadań bieżąc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2195       Pozostała  działalność</w:t>
      </w: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26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26.000,00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wydatki  jednostek  budżetowych                                                           26.000,00  </w:t>
      </w:r>
      <w:r>
        <w:rPr>
          <w:sz w:val="24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   tego :   wydatki  związane  z  realizacją  ich                 </w:t>
      </w:r>
      <w:r>
        <w:rPr>
          <w:sz w:val="24"/>
          <w:szCs w:val="24"/>
        </w:rPr>
        <w:t xml:space="preserve">                                     26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statutowych  zadań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§ 2.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Dokonać  zmniejszenia budżetu Gminy na 2015 rok po stronie dochodów                           i wydatków o kwotę 34.335,02 w związku ze zmniejszeniem zadania pn.: „Edukacja szansą dla dzieci z Gminy Koszęcin”.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Zmniejsze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 T R E Ś Ć                                                                       Dochody            Wydatki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Dochody   bieżące                                                         34.335,0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01                      OŚWIATA   I   WYCHOWANIE                              34.335,02          34.335,02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otacja celowa w ramach programów                          34.335,0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finansowanych z udziałem środków europejskich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raz środków o których mowa w art. 5 ust. 1 pkt 3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raz ust. 3 pkt 5 i 6 ustawy lub płatności w ramach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budżetu środków europejskich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0101       Szkoły podstawowe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30.740,2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                                  30.740,2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na programy finansowane z udziałem środków                                      30.740,26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o których mowa w art. 5 ust. 1 pkt 2 i 3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0114        Zespół obsługi ekonomiczno – administracyjnej szkół                            3.594,7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                                    3.594,7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na programy finansowane z udziałem środków                                        3.594,76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o których mowa w art. 5 ust. 1 pkt 2 i 3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3.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konać zmian w wydatkach budżetu Gminy na 2015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 T R E Ś Ć                                                                 Zmniejszenia      Zwiększenia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01                      OŚWIATA I WYCHOWANIE                                 6.059,12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0101        Szkoły podstawowe                                                      6.059,12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bieżące                                                          6.059,12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na programy finansowane z udziałem środków           6.059,12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o których mowa w art. 5 ust. 1 pkt 2 i 3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0                      TRANSPORT  I  ŁĄCZNOŚĆ                                                               6.059,12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0016         Drogi publiczne gminne                                                                             6.059,12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 6.059,12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  tym:      wydatki jednostek budżetowych                                                                6.059,12</w:t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  tego:       wydatki związane z realizacją ich </w:t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tatutowych zadań                                                                                     6.059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 T R E Ś Ć                                                                 Zmniejszenia      Zwiększenia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50                      ADMINISTRACJA  PUBLICZNA                      12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5023        Urząd Gminy                                                            12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majątkowe                                                120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inwestycje i zakupy inwestycyjne                           120.000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1                       OŚWIATA I WYCHOWANIE                                                          12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80101        Szkoły podstawowe                       </w:t>
        <w:tab/>
        <w:tab/>
        <w:tab/>
        <w:tab/>
        <w:t xml:space="preserve">          120.000,00                                             _________________________________________________________________________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bieżące                                                </w:t>
        <w:tab/>
        <w:tab/>
        <w:tab/>
        <w:t xml:space="preserve">          120.000,00</w:t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  tym:      wydatki jednostek budżetowych                                                            120.000,00</w:t>
      </w:r>
    </w:p>
    <w:p>
      <w:pPr>
        <w:pStyle w:val="Normal"/>
        <w:tabs>
          <w:tab w:val="clear" w:pos="708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  tego:       wydatki i składki od nich naliczone</w:t>
        <w:tab/>
        <w:t xml:space="preserve">                         120.000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Dokonać  zmian  w   załączniku  p. n. „Wykaz  zadań  inwestycyjnych  i  źródł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ch  finansowania  w  2015  roku”,  zgodnie  z  Załącznikiem  Nr  1 do  Uchwały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6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Uchwała  wchodzi  w   życie  z   dniem   podjęcia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993" w:footer="708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7:00Z</dcterms:created>
  <dc:creator>PC2</dc:creator>
  <dc:description/>
  <cp:keywords/>
  <dc:language>en-US</dc:language>
  <cp:lastModifiedBy>UG</cp:lastModifiedBy>
  <cp:lastPrinted>2015-06-16T15:51:00Z</cp:lastPrinted>
  <dcterms:modified xsi:type="dcterms:W3CDTF">2015-06-19T09:15:00Z</dcterms:modified>
  <cp:revision>3</cp:revision>
  <dc:subject/>
  <dc:title>                                             U C H W A Ł A      Nr  </dc:title>
</cp:coreProperties>
</file>