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                            </w:t>
      </w:r>
      <w:r>
        <w:rPr/>
        <w:t xml:space="preserve">U C H W A Ł A    Nr  74/IX/2015                  </w:t>
      </w:r>
      <w:r>
        <w:rPr>
          <w:i/>
        </w:rPr>
        <w:t>Projekt</w:t>
      </w:r>
    </w:p>
    <w:p>
      <w:pPr>
        <w:pStyle w:val="Subtitle"/>
        <w:spacing w:lineRule="auto" w:line="360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spacing w:lineRule="auto" w:line="360"/>
        <w:jc w:val="center"/>
        <w:rPr/>
      </w:pPr>
      <w:r>
        <w:rPr/>
        <w:t xml:space="preserve">z    dnia   23   czerwca   2015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zaciągnięcia  kred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 podstawie  art. 18  ust. 2  pkt 9  lit. „c”, art. 58 ustawy  z  dnia  08  marca  1990  roku  o   samorządzie  gminnym  (t. j. Dz. U. z  2013  r., poz. 594 z  późn.  zm.)  oraz  art.  89 ust. 1                pkt 2 i art. 91 ust. 1  ustawy  z   dnia  27  sierpnia  2009  roku  o  finansach  publicznych  (t. j. Dz. U. z 2013 r., poz. 885 z późn. zm.),    </w:t>
      </w:r>
      <w:r>
        <w:rPr>
          <w:b/>
          <w:sz w:val="24"/>
        </w:rPr>
        <w:t xml:space="preserve">Rada   Gminy   u c h w a l a   co     następuje: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Zaciągnąć kredyt długoterminowy na finansowanie planowanego deficytu budżetu w związku                 z realizacją zadania inwestycyjnego pn.: „Budowa Hali Sportowej przy Szkole Podstawowej                   w Rusinowicach” w kwocie 2.000.000,00 (słownie: dwa miliony złotych gr. 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płata kredytu nastąpi z dochodów własnych Gminy począwszy od 2016 do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eniem kredytu będzie weksel in blanco wraz z deklaracją wekslo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 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Uchwała  wchodzi  w   życie  z   dniem   podjęcia. 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8:00Z</dcterms:created>
  <dc:creator>PC2</dc:creator>
  <dc:description/>
  <cp:keywords/>
  <dc:language>en-US</dc:language>
  <cp:lastModifiedBy>UG</cp:lastModifiedBy>
  <cp:lastPrinted>2015-06-16T13:50:00Z</cp:lastPrinted>
  <dcterms:modified xsi:type="dcterms:W3CDTF">2015-06-19T07:38:00Z</dcterms:modified>
  <cp:revision>2</cp:revision>
  <dc:subject/>
  <dc:title>                                             U C H W A Ł A      Nr  </dc:title>
</cp:coreProperties>
</file>