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72 /IX/29015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Wójtowi Gminy Koszęcin absolutorium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tytułu wykonania budżetu za 2014 r</w:t>
      </w:r>
      <w:r>
        <w:rPr/>
        <w:t>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.4 i art.28a ust.1 i 2 ustawy z dnia 8 marca 1990 r.                           o  samorządzie gminnym (t.j. Dz. U. z 2013 r. poz. 594 z późn. zm. ) oraz art.271 ust.1 ustawy z dnia 27 sierpnia 2009 r. o finansach publicznych (t.j. Dz. U. z 2013 r. poz. 885 z późn.. zm.), po za poznaniu się z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budżetu za 2014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ą Regionalnej Izby Obrachunkowej, o której mowa w art. 270 ust.2 ustawy                      o finansach publicz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komunalnego gmi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iem Komisji Rewizyjn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oszęc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się Wójtowi Gminy Koszęcin absolutorium z tytułu wykonania budżetu za rok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UG</dc:creator>
  <dc:description/>
  <cp:keywords/>
  <dc:language>en-US</dc:language>
  <cp:lastModifiedBy>UG</cp:lastModifiedBy>
  <dcterms:modified xsi:type="dcterms:W3CDTF">2015-06-19T08:11:00Z</dcterms:modified>
  <cp:revision>2</cp:revision>
  <dc:subject/>
  <dc:title/>
</cp:coreProperties>
</file>