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71/IX/29015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czerwca 201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i zatwierdzenia sprawozdania finansowego z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e sprawozdaniem z wykonania  budżetu gmin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4 ustawy z dnia 8 marca 1990 r. o samorządzie gminnym (t.j. Dz. U. z 2013 r., poz.594 z późn. zm.) oraz art. 270 ust.4 ustawy z dnia 27 sierpnia 2009 r. o finansach publicznych (t.j. Dz. U,. z 2013 r., poz. 885 z późn. zm. 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przednim rozpatrzeniu zatwierdza się sprawozdanie finansowe wraz ze sprawozdaniem                   z wykonania budżetu Gminy za 2014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rawozdanie z wykonania budżetu podlega publikacji w Dzienniku Urzędowym Województwa Śląskiego.</w:t>
      </w:r>
    </w:p>
    <w:p>
      <w:pPr>
        <w:pStyle w:val="Bezodstpw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5:00Z</dcterms:created>
  <dc:creator>UG</dc:creator>
  <dc:description/>
  <cp:keywords/>
  <dc:language>en-US</dc:language>
  <cp:lastModifiedBy>UG</cp:lastModifiedBy>
  <dcterms:modified xsi:type="dcterms:W3CDTF">2015-06-19T07:45:00Z</dcterms:modified>
  <cp:revision>2</cp:revision>
  <dc:subject/>
  <dc:title/>
</cp:coreProperties>
</file>