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77 / IX /2015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 zatwierdzenia rocznych sprawozdań finansowych Jednostek Upowszechniania  Kultury za okres od 1 stycznia do 31 grudnia 2014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stawie art. 18 ust.1 pkt. 15 ustawy z dnia 8 marca 1990 roku o samorządzie gminnym (Dz. U. z 2013 r. poz. 594 z późn. zm.), art. 9 ustawy z dnia 25 października 1991 r.                 o organizowaniu i prowadzeniu działalności kulturalnej (t.j. Dz. U. z 2012 r., poz. 406 z późn. zm.,  art. 8 ust. 2 pkt 2 ustawy z dnia 27 czerwca 1997 r. o bibliotekach ( t.j. Dz. U. z 2012 r. poz. 642 ze zm.), art. 9 pkt.13 ustawy z dnia 27 sierpnia 2009 r. o finansach publicznych          ( t.j. Dz. U. z 2013 r. poz. 885 z późn. zm.) art. 53 ust.1 ustawy z dnia 29 września 1994 r.                                       o rachunkowości (t.j. Dz. U. z 2013 r.,poz.330 z późn. zm.) Rada Gminy Koszęcin 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ć roczne sprawozdania finansowe za okres od 1 stycznia 2014 r. do 31 grudnia 2014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im. Walentego Roździeńskiego w Koszęci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1,  1a,   1b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2,  2 a,  2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0:00Z</dcterms:created>
  <dc:creator>UG</dc:creator>
  <dc:description/>
  <cp:keywords/>
  <dc:language>en-US</dc:language>
  <cp:lastModifiedBy>UG</cp:lastModifiedBy>
  <cp:lastPrinted>2015-06-15T10:45:00Z</cp:lastPrinted>
  <dcterms:modified xsi:type="dcterms:W3CDTF">2015-06-19T07:50:00Z</dcterms:modified>
  <cp:revision>2</cp:revision>
  <dc:subject/>
  <dc:title/>
</cp:coreProperties>
</file>