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22 czerwc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 w Koszęcinie pokój Nr 16  odbędzie się posiedzenie Komisji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żetu, Finansów i Planu, Polityki Socjalnej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prawozdanie z działalności GOSiR za 2014 r. i plany na przyszłość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datki GK RPA  za 5-miesięcy 2015 r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9:00Z</dcterms:created>
  <dc:creator>UG</dc:creator>
  <dc:description/>
  <cp:keywords/>
  <dc:language>en-US</dc:language>
  <cp:lastModifiedBy>UG</cp:lastModifiedBy>
  <dcterms:modified xsi:type="dcterms:W3CDTF">2015-06-19T09:50:00Z</dcterms:modified>
  <cp:revision>3</cp:revision>
  <dc:subject/>
  <dc:title/>
</cp:coreProperties>
</file>