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maja 2015 r. o godz.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w Urzędzie Gminy w Koszęcinie pokój Nr 16 odbędzie się posiedzenie Komisji  Rewizyjn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pracowanie wniosku o udzielenie absolutoriu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pracowanie opinii w sprawie skargi na Dyrektora Zespołu Szkół                w Strzebini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9:00Z</dcterms:created>
  <dc:creator>UG</dc:creator>
  <dc:description/>
  <cp:keywords/>
  <dc:language>en-US</dc:language>
  <cp:lastModifiedBy>UG</cp:lastModifiedBy>
  <dcterms:modified xsi:type="dcterms:W3CDTF">2015-05-18T12:00:00Z</dcterms:modified>
  <cp:revision>3</cp:revision>
  <dc:subject/>
  <dc:title/>
</cp:coreProperties>
</file>