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07 maja 2015 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w Domu Kultury w Koszęcinie</w:t>
      </w:r>
      <w:r>
        <w:rPr>
          <w:rFonts w:cs="Times New Roman" w:ascii="Times New Roman" w:hAnsi="Times New Roman"/>
          <w:sz w:val="32"/>
          <w:szCs w:val="32"/>
        </w:rPr>
        <w:t xml:space="preserve"> odbędzie się VII sesja Rady Gminy                   z następującym proponowanym porządkiem obrad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Lista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rmacja Przewodniczącego Rady i przewodniczących komisji                                         o działaniach podejmowanych w okresie miedzy sesjami.</w:t>
      </w:r>
    </w:p>
    <w:p>
      <w:pPr>
        <w:pStyle w:val="Bezodstpw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budżecie gminy na 2015 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ąpienia do opracowania zmiany miejscowego planu zagospodarowania przestrzennego wsi Piłka, dla terenów przy ul. Koszęcińskiej w gminie Koszęc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ąpienia do opracowania zmiany miejscowego planu zagospodarowania przestrzennego wsi Piłka, dla terenów przy ul. Zielonej w gminie Koszęc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stąpienia do opracowania zmiany miejscowego planu zagospodarowania przestrzennego wsi Wierzbie , dla terenów przy ul. Rolniczej  w gminie Koszęc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a taryfy dla zbiorowego odprowadzania ścieków dla Gminy Koszęc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Uchwały Nr 532/LIV/2014 z dnia 5 listopada 2014 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enia zgody na nabycie przez Gminę Koszęcin nieruchomości położonej w Strzebini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łużenia terminu rozpatrzenia skargi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pytania, wnioski i oświadczenia radnych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Bezodstpw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0:00Z</dcterms:created>
  <dc:creator>UG</dc:creator>
  <dc:description/>
  <cp:keywords/>
  <dc:language>en-US</dc:language>
  <cp:lastModifiedBy>UG</cp:lastModifiedBy>
  <cp:lastPrinted>2015-04-08T13:34:00Z</cp:lastPrinted>
  <dcterms:modified xsi:type="dcterms:W3CDTF">2015-05-04T09:56:00Z</dcterms:modified>
  <cp:revision>3</cp:revision>
  <dc:subject/>
  <dc:title/>
</cp:coreProperties>
</file>