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</w:t>
      </w:r>
      <w:r>
        <w:rPr>
          <w:rFonts w:cs="Times New Roman" w:ascii="Times New Roman" w:hAnsi="Times New Roman"/>
          <w:b/>
        </w:rPr>
        <w:t xml:space="preserve">Uchwała Nr 68/VII/2015                                      </w:t>
      </w:r>
      <w:r>
        <w:rPr>
          <w:rFonts w:cs="Times New Roman" w:ascii="Times New Roman" w:hAnsi="Times New Roman"/>
          <w:b/>
          <w:i/>
        </w:rPr>
        <w:t>Projekt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Gminy Koszęci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07 maja 2015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przedłużenia terminu rozpatrzenia skargi na działalność Dyrektora Zespołu                 Szkół  w Strzebini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8 ust. 2 pkt 15 ustawy z dnia 8 marca 1990r. o samorządzie gminnym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(t.j. Dz. U. z 2013 r. poz. 594 z późn. zm.) oraz art. 36, art. 237 § 4 w związku z art. 229 pkt 3 ustawy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z dnia 14 czerwca 1960r. Kodeks postępowania administracyjnego (t.j. Dz. U. z 2013 r. poz. 267                   z późn. zm.) Rada Gminy Koszęcin uchwala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łużyć do dnia 30 czerwca 2015 r. termin rozpatrzenia skargi złożonej przez Pana Piotra Gorol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działalność Dyrektora Zespołu Szkół w Strzebiniu.</w:t>
      </w:r>
      <w:bookmarkStart w:id="0" w:name="_GoBack"/>
      <w:bookmarkEnd w:id="0"/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Przyczyną przedłużenia skargi, o której mowa w § 1, jest konieczność przeprowadzenia wszechstronnego postępowania wyjaśniającego, mającego na celu ustalenia stanu faktyczneg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prawnego spraw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Przewodniczącemu Rad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14:00Z</dcterms:created>
  <dc:creator>UG</dc:creator>
  <dc:description/>
  <cp:keywords/>
  <dc:language>en-US</dc:language>
  <cp:lastModifiedBy>UG</cp:lastModifiedBy>
  <dcterms:modified xsi:type="dcterms:W3CDTF">2015-05-04T10:14:00Z</dcterms:modified>
  <cp:revision>2</cp:revision>
  <dc:subject/>
  <dc:title/>
</cp:coreProperties>
</file>