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67 / VII /2015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Koszęcin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7 maja 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rażenia zgody na nabycie przez Gminę Koszęcin nieruchomości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łożonej w  Strzebini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podstawie art. 18 ust. 2 pkt 9 lit. a ustawy z dnia 8 marca 1990 r. o samorządzie gminnym (t.j. Dz. U. z  2013 r. poz. 594 z późn. zm.) w związku z art. 24 i 25 ustawy               z dnia 21 sierpnia 1997 r. o gospodarce nieruchomościami (t.j. Dz. U. z 2014 r. poz. 518                   z późn. zm.) Rada Gminy uchwala 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hd w:fill="FFFFFF" w:val="clear"/>
        <w:spacing w:lineRule="auto" w:line="336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 się zgodę na nabycie na własność Gminy Koszęcin niezabudowanej nieruchomości  gruntowej  oznaczonej w ewidencji gruntów nr 1505 na mapie 232-01, w obrębie Strzebiń,             o pow. 0,0182 ha, zapisanej w księdze wieczystej KLW CZ1L/00023300/1, stanowiącej własność Państwa Henryka i Bogusławy małż. Czornik, przeznaczonej w miejscowym planie zagospodarowania przestrzennego pod zabudowę jednorodzinną i zagrodową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7:00Z</dcterms:created>
  <dc:creator>UG</dc:creator>
  <dc:description/>
  <cp:keywords/>
  <dc:language>en-US</dc:language>
  <cp:lastModifiedBy>UG</cp:lastModifiedBy>
  <cp:lastPrinted>2015-04-27T13:51:00Z</cp:lastPrinted>
  <dcterms:modified xsi:type="dcterms:W3CDTF">2015-05-04T10:47:00Z</dcterms:modified>
  <cp:revision>2</cp:revision>
  <dc:subject/>
  <dc:title/>
</cp:coreProperties>
</file>