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66/VII/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 maja 201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532/LIV/2014  z dnia 5 listopada 2014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118 ust.2 pkt.8 ustawy z dnia 8 marca 1990 r. o samorządzie gminnym(t.j. Dz. U. z 2013 r. poz. 594 z późn. zm.) oraz art.15 i 19 pkt.1 lit. a ustawy z dnia 12 stycznia 1991 o podatkach i opłatach lokalnych (t.j. Dz. U. z 2014 r. poz 849 z późn. zm.) Rada Gminy Koszęcin uchwala, co następuj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532/LIV/2014 z dnia 5 listopada 2014 r. 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Ustala się wysokość dziennej stawki opłaty targowej od osób fizycznych, osób prawnych oraz jednostek organizacyjnych niemających osobowości prawnej dokonujących sprzedaży na targowiskach na kwotę  20,00 z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Ustala się wysokość miesięcznej stawki opłaty targowej od osób fizycznych, osób prawnych dokonujących sprzedaży na targowiskach na kwotę 250,00 zł.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aty jej ogłoszenia w Dzienniku Urzędowym Województwa Śląskiego z mocą obowiązującą od 1 czerwca 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9:00Z</dcterms:created>
  <dc:creator>UG</dc:creator>
  <dc:description/>
  <cp:keywords/>
  <dc:language>en-US</dc:language>
  <cp:lastModifiedBy>UG</cp:lastModifiedBy>
  <dcterms:modified xsi:type="dcterms:W3CDTF">2015-05-04T10:39:00Z</dcterms:modified>
  <cp:revision>2</cp:revision>
  <dc:subject/>
  <dc:title/>
</cp:coreProperties>
</file>