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63/VII/2015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07 maja 2015 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stąpienia do opracowania zmiany miejscowego planu zagospodarowania przestrzennego wsi Piłka, dla terenów przy ul. Zielonej, w gminie Koszęc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5 ustawy z dnia 8 marca 1990 r. o samorządzie gminnym (tekst jednolity: Dz. U. z 2013 r. poz. 594 z późn. zm.) oraz art. 14 ust. 1                            w związku z art. 27 ustawy z dnia 27 marca 2003r. o planowaniu i zagospodarowaniu przestrzennym (tekst jednolity: Dz. U. z 2015 r. poz. 199.), Rada Gminy Koszęcin, uchwala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e się do zmiany miejscowego planu zagospodarowania przestrzennego wsi Piłka dla terenów przy ul. Zielonej, w gminie Koszęcin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chwały jest załącznik graficzny nr 1 przedstawiający granice obszaru objętego zmianą planu, w skali 1:2000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4:00Z</dcterms:created>
  <dc:creator>sylwia</dc:creator>
  <dc:description/>
  <cp:keywords/>
  <dc:language>en-US</dc:language>
  <cp:lastModifiedBy>UG</cp:lastModifiedBy>
  <cp:lastPrinted>2015-04-22T12:46:00Z</cp:lastPrinted>
  <dcterms:modified xsi:type="dcterms:W3CDTF">2015-05-04T10:17:00Z</dcterms:modified>
  <cp:revision>3</cp:revision>
  <dc:subject/>
  <dc:title/>
</cp:coreProperties>
</file>