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3 kwietnia 2015 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w Domu Kultury w Koszęcinie</w:t>
      </w:r>
      <w:r>
        <w:rPr>
          <w:rFonts w:cs="Times New Roman" w:ascii="Times New Roman" w:hAnsi="Times New Roman"/>
          <w:sz w:val="32"/>
          <w:szCs w:val="32"/>
        </w:rPr>
        <w:t xml:space="preserve"> odbędzie się VI sesja Rady Gminy                   z następującym proponowanym porządkiem obrad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a poboru podatku rolnego, podatku leśnego, podatku od nieruchomości od osób fizycznych w drodze inkasa oraz określenia inkasentów i wynagrodzenia za inkas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ysokości diety ryczałtowej dla sołtysów Gminy Koszęc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warcie porozumienia z Gminą Pawonków w sprawie pokrycia kosztów zatrudnienia związanego z nauczaniem religii Kościoła Zielonoświątkowego w roku szkolnym 2015/201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ia stałych komisji Rady Gminy i określenia ich składów licz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zwolnienia z podatku od nieruchomości                    w ramach programu pomocy de mini mis na tworzenie nowych miejsc pracy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pytania, wnioski i oświadczenia radnych. </w:t>
      </w:r>
    </w:p>
    <w:p>
      <w:pPr>
        <w:pStyle w:val="Bezodstpw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ind w:left="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-) Michał Anioł                                                                                                       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3:00Z</dcterms:created>
  <dc:creator>UG</dc:creator>
  <dc:description/>
  <cp:keywords/>
  <dc:language>en-US</dc:language>
  <cp:lastModifiedBy>UG</cp:lastModifiedBy>
  <cp:lastPrinted>2015-04-08T13:34:00Z</cp:lastPrinted>
  <dcterms:modified xsi:type="dcterms:W3CDTF">2015-04-10T09:30:00Z</dcterms:modified>
  <cp:revision>3</cp:revision>
  <dc:subject/>
  <dc:title/>
</cp:coreProperties>
</file>