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U C H W A Ł A    Nr  60/VI/2015          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 13   kwietnia  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  sprawie   zmian   w   budżecie   Gminy   na   2015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1701" w:leader="none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  <w:t>Wprowadza się do budżetu Gminy na 2015 rok zadanie inwestycyjne pn.: „Poprawa jakości powietrza w Gminie Koszęcin poprzez kompleksową termomodernizację budynków użyteczności publicznej, Domu Kultury i Zespołu Szkół w Strzebiniu”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1701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- z dotacji RPO WSL z Urzędu Marszałkowskiego                                            kwota: 2.244.162,39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1701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- Środki własne budżetu Gminy                                                                          kwota:    396.028,66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</w:t>
      </w:r>
      <w:r>
        <w:rPr>
          <w:b/>
          <w:bCs/>
          <w:sz w:val="24"/>
        </w:rPr>
        <w:t>Dochody   majątkowe                                              2.244.162,39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 OŚWIATA  I  WYCHOWANIE                            2.244.162,39      2.244.162,39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tacje celowe w ramach programów                      2.244.162,3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finansowanych z udziałem środk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europejskich oraz środków o których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 art. 5 ust. 1 pkt 3 oraz ust. 3 pkt 5 i 6 ustawy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ub płatności w ramach budżetu środków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95        Pozostała działalność                                                                        2.244.162,3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                             2.244.162,3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                         2.244.162,39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 tego:     na programy finansowane z udziałem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środków o których mowa w art. 5 ust. 1 pkt 2 i 3                             2.244.162,3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Dokonać zmian w wydatkach budżetu Gminy na 2015 rok celem zabezpieczenia środków własnych na powyższe zadanie inwestycyjne                                         kwota: 396.028,6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e        Zwiększenie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TRANSPORT  I  ŁĄCZNOŚĆ                                396.028,6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0016        Drogi publiczne gminne                                            396.028,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atki  bieżące                                                        396.028,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                            396.028,66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   tego :    wydatki związane z realizacją                                   396.028,66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ch statutowych zadań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OŚWIATA I WYCHOWANIE                                                              396.028,66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95       Pozostała działalność                                                                                396.028,6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396.028,66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                                 396.028,6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   tego :   na programy finansowane z udziałem                                                       396.028,6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środków o których mowa w art. 5 ust. 1 pkt. 2 i 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ch  finansowania  w  2015  rok”,  zgodnie  z  Załącznikiem  Nr  1  do  Uchwał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  uchwały   powierza   się   Wójtowi  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567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7:00Z</dcterms:created>
  <dc:creator>PC2</dc:creator>
  <dc:description/>
  <cp:keywords/>
  <dc:language>en-US</dc:language>
  <cp:lastModifiedBy>UG</cp:lastModifiedBy>
  <cp:lastPrinted>2015-04-10T08:08:00Z</cp:lastPrinted>
  <dcterms:modified xsi:type="dcterms:W3CDTF">2015-04-10T06:27:00Z</dcterms:modified>
  <cp:revision>2</cp:revision>
  <dc:subject/>
  <dc:title>                                             U C H W A Ł A      Nr  </dc:title>
</cp:coreProperties>
</file>