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58/VI/2015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kwietnia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mieniająca uchwałę w sprawie zwolnienia z podatku od nieruchomości w ramach programu pomocy de minimis na tworzenie nowych miejsc p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a podstawie art. 18 ust. 2 pkt 8, art. 40 ust. 1, art. 41 ust. 1 ustawy z dnia 8 marca 1990 r.               o samorządzie gminnym (t.j. Dz. U. z 2013 r., poz. 594 z późn. zm.), art. 7 ust. 3 i art. 20b ustawy                z dnia 12 stycznia 1991 r. o podatkach i opłatach lokalnych (t.j. Dz. U. z 2014 r., poz. 849 z późn. zm.), art. 4 ust. 1, art. 13 pkt 2 ustawy z dnia 20 lipca 2000 r. o ogłaszaniu aktów normatywnych                             i niektórych innych aktów prawnych (t.j. Dz. U. z 2011 r., Nr 197, poz. 1172 z późn. zm.) w związku             z art. 7 ust. 4 Rozporządzenia Komisji (UE) Nr 1407/2013 z dnia 18 grudnia 2013 r. w sprawie stosowania art. 107 i 108 Traktatu o funkcjonowaniu Unii Europejskiej do pomocy de minimis (Dz. Urz. UE L 352 z 24.12.2013 r.), Rada Gminy Koszęcin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Nr 46/IV/2015 z dnia 16 lutego 2015 r. w sprawie zwolnienia z podatku od nieruchomości w ramach programu pomocy de minimis na tworzenie nowych miejsc pracy,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 § 1 ust. 2 otrzymuje brzmienie: „2. Zwolnienie ma zastosowanie w przypadku utworzenia                        co najmniej trzech nowych miejsc pracy od dnia wejścia w życie niniejszej uchwały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§ 7 pkt 1 lit. b) otrzymuje brzmienie: „b) wszystkich zaświadczeń o pomocy de minimus, jakie otrzymał w roku w którym ubiega się o pomoc, oraz w ciągu 2 poprzedzających go lat, albo oświadczenia o wielkości pomocy de minimus otrzymanej w tym okresie, albo oświadczenia                         o nieotrzymaniu takiej pomocy w tym okresie oraz wszystkich zaświadczeń o pomocy de minimis                    w rolnictwie i w rybołówstwie, jakie otrzymał w roku w którym ubiega się o pomoc, oraz w ciągu                  2 poprzedzających go lat, albo oświadczenia o wielkości pomocy de minimus otrzymanej w tym okresie, albo oświadczenia o nieotrzymaniu takiej pomocy w tym okresie”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) załącznik nr 1 do uchwały Nr 46/IV/2015 z dnia 16 lutego 2015 r. otrzymuje brzmienie jak                       w załączniku nr 1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2. Wykonanie uchwały powierza się Wójtowi Gminy Koszęcin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>§ 3. 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0:00Z</dcterms:created>
  <dc:creator>Ola</dc:creator>
  <dc:description/>
  <cp:keywords/>
  <dc:language>en-US</dc:language>
  <cp:lastModifiedBy>UG</cp:lastModifiedBy>
  <dcterms:modified xsi:type="dcterms:W3CDTF">2015-04-09T13:00:00Z</dcterms:modified>
  <cp:revision>2</cp:revision>
  <dc:subject/>
  <dc:title/>
</cp:coreProperties>
</file>