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UCHWAŁA NR  57/VI/2015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 KOSZĘCIN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3 kwietnia 2015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 stałych komisji Rady Gminy i określenia ich składów liczbowych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Na podstawie  art. 21 ust.1  ustawy z dnia  8 marca 1990 r. o samorządzie gminnym (t.j. Dz. U. z 2013 r. poz. 594 z późn. zm.) w związku z § 11 Statutu Gminy Koszęcin, przyjętego uchwałą Nr 32/IV/2015 z dnia 16 lutego 2015 r., Rada Gminy Koszęcin uchwal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3945" w:leader="none"/>
          <w:tab w:val="center" w:pos="453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ć następujące stałe komisje Rady Gminy Koszęcin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1. Komisja Budżetu, Finansów i Planu, Polityki  Socjalnej, licząca nie więcej niż 9 członków. Do kompetencji komisji należą sprawy pozostające w zakresie działania Rady Gminy, w tym szczególnie dotycząc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praw budżetowych, w tym opiniowanie projektów uchwał budżetowych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odatków i opłat lokalnych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opiniowanie pism i wniosków dotyczących dotacji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) </w:t>
        <w:tab/>
        <w:t>spraw z zakresu pomocy społecznej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2. Komisja Infrastruktury, Rolnictwa, Ochrony Środowiska, Bezpieczeństwa Publicznego, licząca nie więcej niż 7 członków. Do kompetencji komisji należą sprawy pozostające w zakresie działania Rady Gminy, w tym szczególnie dotyczące:</w:t>
      </w:r>
    </w:p>
    <w:p>
      <w:pPr>
        <w:pStyle w:val="Bezodstpw"/>
        <w:spacing w:lineRule="auto" w:line="36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infrastruktury gminnej (np. drogi, ulice, chodniki, mosty, place, wodociągi, kanalizacja), budynki komunalne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b)</w:t>
        <w:tab/>
        <w:t>zagospodarowania przestrzennego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ochrony środowiska, przyrody i rolnictwa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Komisja Oświaty i Wychowania , Kultury, Sportu i Turystyki, licząca nie więcej niż 8 członków. Do kompetencji komisji należą sprawy pozostające w zakresie działania Rady Gminy, w tym szczególnie dotycząc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funkcjonowania placówek oświatowych na terenie Gminy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gminnych obiektów sportowych i turystycznych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ziałalności Domów Kultury i innych instytucji kultury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opiniowanie uchwał w ww. zakresie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stala się spośród członków Rady Gminy Koszęcin następujące składy osobowe stałych komis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misja Budżetu, Finansów i Planu, Polityki  Socjalnej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ber Krystian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mański Piotr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uszczyk Janusz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wakowski Henryk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a Piotr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była Paweł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wa Henryk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neczek Longin,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rol Czesła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Komisja Infrastruktury, Rolnictwa, Ochrony Środowiska, Bezpieczeństwa Publicznego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ioł Michał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neczek Longin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cioszek Jan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ibicki Edmund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wa Henryk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rol Czesław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rche Stanisła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) Komisja Oświaty i Wychowania, Kultury, Sportu i Turystyki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er Krystian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bała Andrzej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isz Gabriela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ański Piotr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oszek Jan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kowski Henryk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oł Michał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bicki Edmund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52/V/2015 Rady Gminy Koszęcin z dnia 17 marca 2015 r. zmieniająca uchwałę w sprawie powołania  stałych komisji Rady Gminy i określenia ich składów licz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33:00Z</dcterms:created>
  <dc:creator>UG</dc:creator>
  <dc:description/>
  <cp:keywords/>
  <dc:language>en-US</dc:language>
  <cp:lastModifiedBy>UG</cp:lastModifiedBy>
  <cp:lastPrinted>2015-04-07T11:56:00Z</cp:lastPrinted>
  <dcterms:modified xsi:type="dcterms:W3CDTF">2015-04-10T07:05:00Z</dcterms:modified>
  <cp:revision>7</cp:revision>
  <dc:subject/>
  <dc:title/>
</cp:coreProperties>
</file>