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 xml:space="preserve">UCHWAŁA NR  56/VI/2015                               </w:t>
      </w:r>
      <w:r>
        <w:rPr>
          <w:rFonts w:cs="Times New Roman" w:ascii="Times New Roman" w:hAnsi="Times New Roman"/>
          <w:b/>
          <w:bCs/>
          <w:i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13 kwietnia 2015 r.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 sprawie wyrażenia zgody na zawarcie porozumienia z  Gminą  Pawonków w sprawie pokrycia kosztów zatrudnienia związanego z nauczaniem religii Kościoła Zielonoświątkowego w roku szkolnym 2015/20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: art. 7 ust. 1 pkt 8, art. 10 ust. 1, art. 18 ust. 2 pkt 12 oraz art. 74 ustawy z dnia            8 marca 1990 r. o samorządzie gminnym (t. j. Dz. U. z 2013 r., poz. 594 z późn. zm.), art. 46 i art. 48 ustawy z dnia 13 listopada 2003 r. o dochodach jednostek samorządu terytorialnego (t. j. Dz. U.                     z 2014 r., poz. 1115 z późn. zm.) w związku z art. 12 ustawy z dnia 7 września 1991 r. o systemie oświaty (t. j. Dz. U. z 2004 r. Nr 256, poz. 2572 z późn. zm.) oraz § 2 ust. 3 rozporządzenia Ministra Edukacji Narodowej z dnia 14 kwietnia 1992 r. w sprawie warunków i sposobu organizowania nauki religii w publicznych przedszkolach i szkołach (Dz. U. z 1992 r. Nr 36, poz. 155 z późn. zm.), na wniosek Wójta Gminy, </w:t>
      </w:r>
      <w:r>
        <w:rPr>
          <w:rFonts w:cs="Times New Roman" w:ascii="Times New Roman" w:hAnsi="Times New Roman"/>
          <w:b/>
          <w:bCs/>
        </w:rPr>
        <w:t>Rada Gminy Koszęcin uchwal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razić zgodę na zawarcie porozumienia z Gminą Pawonków w sprawie pokrycia kosztów zatrudnienia związanego z nauczaniem religii Kościoła</w:t>
      </w:r>
      <w:r>
        <w:rPr/>
        <w:t xml:space="preserve"> </w:t>
      </w:r>
      <w:r>
        <w:rPr>
          <w:rFonts w:cs="Times New Roman" w:ascii="Times New Roman" w:hAnsi="Times New Roman"/>
        </w:rPr>
        <w:t>Zielonoświątkowego w punkcie katechetycznym przy ul. Sądowej 5 w Lublińcu w roku szkolnym 2015/2016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2:00Z</dcterms:created>
  <dc:creator>UG</dc:creator>
  <dc:description/>
  <cp:keywords/>
  <dc:language>en-US</dc:language>
  <cp:lastModifiedBy>UG</cp:lastModifiedBy>
  <cp:lastPrinted>2015-04-07T13:18:00Z</cp:lastPrinted>
  <dcterms:modified xsi:type="dcterms:W3CDTF">2015-04-09T13:02:00Z</dcterms:modified>
  <cp:revision>2</cp:revision>
  <dc:subject/>
  <dc:title/>
</cp:coreProperties>
</file>