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55/VI/2015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kwietnia  201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wysokości diety ryczałtowej dla sołtysów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37b ust. 1 ustawy z dnia 8 marca 1990 r. o samorządzie gminnym                 (t.j. Dz. U. z  2013 r. poz. 594 z późn. zm.) Rada Gminy Koszęcin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Sołtysom sołectw Gminy Koszęcin przysługuje zryczałtowana miesięczna dieta za każdy miesiąc kalendarzowy wypełniania obowiązków wynikających ze statutów sołectw                          w  wysokości 120,00  zł. (słownie: sto dwadzieścia złot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żeli funkcja sołtysa jest pełniona przez niepełny miesiąc wówczas dieta przysługuje                   w wysokości proporcjonalnej do okresu sprawowania funkcji w danym miesiąc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eta wypłacana będzie w terminie do dnia 10 miesiąca kalendarzowego, za poprzedni miesiąc, w kasie Urzędu Gminy w Koszęcinie lub przelewem na wskazany przez sołtysa rachunek bank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 309/XXX/2013 Rady Gminy Koszęcin z dnia 30 stycznia 2013 r.               w sprawie ustalenia wysokości diety ryczałtowej dla sołtysów Gminy Koszęc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, z mocą obowiązującą od pierwszego dnia miesiąca następującego po miesiącu, w którym uchwała została podję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6:00Z</dcterms:created>
  <dc:creator>UG</dc:creator>
  <dc:description/>
  <cp:keywords/>
  <dc:language>en-US</dc:language>
  <cp:lastModifiedBy>UG</cp:lastModifiedBy>
  <cp:lastPrinted>2015-04-07T09:06:00Z</cp:lastPrinted>
  <dcterms:modified xsi:type="dcterms:W3CDTF">2015-04-09T12:56:00Z</dcterms:modified>
  <cp:revision>2</cp:revision>
  <dc:subject/>
  <dc:title/>
</cp:coreProperties>
</file>