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UCHWAŁA NR 54 /VI/2015                            </w:t>
      </w:r>
      <w:r>
        <w:rPr>
          <w:rFonts w:cs="Times New Roman" w:ascii="Times New Roman" w:hAnsi="Times New Roman"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3 kwiet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rządzenia poboru podatku rolnego, podatku leśnego, podatku od nieruchomości             od osób fizycznych w drodze inkasa oraz określenia inkasentów i wynagrodzenia za inka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8, art. 40 ust. 1, art. 41 ust. 1, art. 42 ustawy z dnia 8 marca 1990 r. o samorządzie gminnym  (t.j. Dz. U. z 2013 r. poz. 594 z późn. zm.), art. 28 § 4 ustawy z dnia 29 sierpnia 1997 r. Ordynacja podatkowa (t.j. Dz. U. z 2012 r. poz. 749 z późn. zm.), art. 6b ustawy             z dnia 15 listopada 1984 r. o podatku rolnym (t.j. Dz. U. z 2013 r. poz. 1381 z późn. zm.), art. 6 ust. 8 ustawy z dnia 30 października 2002 r. o podatku leśnym (t.j. Dz. U. z 2013 r. poz. 465) oraz art. 6 ust. 12 ustawy z dnia 12 stycznia 1991 r. o podatkach i opłatach lokalnych (t.j. Dz. U. z 2014 r. poz. 849                   z późn. zm.) Rada Gminy Koszęcin uchwala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za się pobór podatku rolnego, podatku leśnego i podatku od nieruchomości od osób fizycznych w drodze inka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kasa dokonywać będą następujące osob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Pani Joanna Macioszek</w:t>
      </w:r>
      <w:r>
        <w:rPr>
          <w:rFonts w:cs="Times New Roman" w:ascii="Times New Roman" w:hAnsi="Times New Roman"/>
        </w:rPr>
        <w:t xml:space="preserve"> dla sołectwa Strzebiń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Pani Ilona Przybyła</w:t>
      </w:r>
      <w:r>
        <w:rPr>
          <w:rFonts w:cs="Times New Roman" w:ascii="Times New Roman" w:hAnsi="Times New Roman"/>
        </w:rPr>
        <w:t xml:space="preserve">  dla sołectwa Sad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Pani Irena Dybała</w:t>
      </w:r>
      <w:r>
        <w:rPr>
          <w:rFonts w:cs="Times New Roman" w:ascii="Times New Roman" w:hAnsi="Times New Roman"/>
        </w:rPr>
        <w:t xml:space="preserve"> dla sołectwa Rusinowi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Pani Katarzyna Maciejczyk</w:t>
      </w:r>
      <w:r>
        <w:rPr>
          <w:rFonts w:cs="Times New Roman" w:ascii="Times New Roman" w:hAnsi="Times New Roman"/>
        </w:rPr>
        <w:t xml:space="preserve"> dla sołectwa Cieszo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Pani Teresa Stec</w:t>
      </w:r>
      <w:r>
        <w:rPr>
          <w:rFonts w:cs="Times New Roman" w:ascii="Times New Roman" w:hAnsi="Times New Roman"/>
        </w:rPr>
        <w:t xml:space="preserve"> dla sołectwa Wierzb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Pan Henryk Urbańczyk</w:t>
      </w:r>
      <w:r>
        <w:rPr>
          <w:rFonts w:cs="Times New Roman" w:ascii="Times New Roman" w:hAnsi="Times New Roman"/>
        </w:rPr>
        <w:t xml:space="preserve"> dla sołectwa Brusiek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Pan Jan Kandzia</w:t>
      </w:r>
      <w:r>
        <w:rPr>
          <w:rFonts w:cs="Times New Roman" w:ascii="Times New Roman" w:hAnsi="Times New Roman"/>
        </w:rPr>
        <w:t xml:space="preserve"> dla sołectwa Pił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nagrodzenie za inkaso w wysokości:</w:t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la sołectwa Strzebiń – 3% od zainkasowanej kwoty,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sołectwa Sadów – 4% zainkasowanej kwo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la sołectwa Rusinowice – 6% zainkasowanej kwo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la sołectwa Cieszowa – 8% zainkasowanej kwo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la sołectwa Wierzbie – 6% zainkasowanej kwo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la sołectwa Brusiek – 10% zainkasowanej kwo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la sołectwa Piłka 10% zainkasowanej kwo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Gminy Koszęcin Nr  381/XXXVI/2013 z dnia 8 października 2013 r.                  w sprawie zarządzenia poboru podatku rolnego, podatku leśnego, podatku od nieruchomości             od osób fizycznych w drodze inkasa oraz określenia inkasentów i wynagrodzenia za inka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Ślą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UG</dc:creator>
  <dc:description/>
  <cp:keywords/>
  <dc:language>en-US</dc:language>
  <cp:lastModifiedBy>UG</cp:lastModifiedBy>
  <cp:lastPrinted>2015-04-07T10:33:00Z</cp:lastPrinted>
  <dcterms:modified xsi:type="dcterms:W3CDTF">2015-04-09T12:58:00Z</dcterms:modified>
  <cp:revision>2</cp:revision>
  <dc:subject/>
  <dc:title/>
</cp:coreProperties>
</file>