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</w:t>
      </w:r>
    </w:p>
    <w:p>
      <w:pPr>
        <w:pStyle w:val="Heading"/>
        <w:rPr/>
      </w:pPr>
      <w:r>
        <w:rPr/>
        <w:t xml:space="preserve">                            </w:t>
      </w:r>
      <w:r>
        <w:rPr/>
        <w:t xml:space="preserve">U C H W A Ł A    Nr  53/VI/2015                   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 13   kwietnia    2015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   sprawie   zmian   w   budżecie   Gminy   na   2015 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t.j. Dz. U. z  2013  poz. 594  z   późn. zm.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 art. 211,  art. 212,  art. 214,  art. 215,  art. 216,   art. 217, 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  <w:tab w:val="left" w:pos="1701" w:leader="none"/>
          <w:tab w:val="left" w:pos="1985" w:leader="none"/>
        </w:tabs>
        <w:jc w:val="both"/>
        <w:rPr/>
      </w:pPr>
      <w:r>
        <w:rPr>
          <w:sz w:val="24"/>
          <w:szCs w:val="24"/>
        </w:rPr>
        <w:tab/>
        <w:tab/>
        <w:t xml:space="preserve">Dokonać  zmian  w  budżecie  Gminy  na  2015  rok  po  stronie  dochodów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wydatków  o  kwotę   238.000,00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ytułu  uzyskania zwrotu podatku VAT w związku                     z budową kanalizacji sanitarnej w Rusinowicach oraz sieci wodociągowej w Piłce - II etap                          z przeznaczeniem w wydatkach na zadanie pn.: „Budowa kąpieliska sezonowego w Koszęcinie – etap I” w związku z koniecznością wymiany gruntu pod plażę zmywalną, zabudowania zbiornika wód popłucznych oraz zabudowanie stopy pod fundamenty zjeżdżal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 Dochody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</w:t>
      </w:r>
      <w:r>
        <w:rPr>
          <w:b/>
          <w:bCs/>
          <w:sz w:val="24"/>
        </w:rPr>
        <w:t>Dochody   bieżące                                                         238.000,00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0                    ROLNICTWO  I  ŁOWIECTWO                              238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pływy z różnych dochodów-                                      238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wrot podatku V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26                    KULTURA FIZYCZNA                                                                       238.000,00</w:t>
      </w:r>
      <w:r>
        <w:rPr>
          <w:sz w:val="24"/>
          <w:szCs w:val="24"/>
        </w:rPr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2695        Pozostała działalność                                                                              87.15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87.150,0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i zakupy inwestycyjne                                                          87.150,00                                  </w:t>
      </w:r>
      <w:r>
        <w:rPr>
          <w:sz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  tym:     na programy finansowane z udziałem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środków o których mowa w art. 5 ust. 1 pkt. 2 i 3                                  87.150,00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604        Inwestycje kultury fizycznej                                                                 150.850,00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150.850,0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i zakupy inwestycyjne                                                        150.850,00                                  </w:t>
      </w:r>
      <w:r>
        <w:rPr>
          <w:sz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ab/>
        <w:t>Dokonać zmian w wydatkach budżetu Gminy na 2015 rok w związku                     z dodatkowymi pracami na zadaniu Budowa kąpieliska sezonowego w Koszęci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Zmniejszenie        Zwiększenie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00                 TRANSPORT  I  ŁĄCZNOŚĆ                                168.706,00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0016        Drogi publiczne gminne                                            168,706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     168.706,00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wydatki  jednostek  budżetowych                              168.706,00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   tego :    wydatki związane z realizacją                                   168.706,00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ich statutowych zadań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6                  KULTURA FIZYCZNA                                                                         168.706,00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2695      Pozostała działalność                                                                                 168.706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  168.706,00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i zakupy inwestycyjne                                                            168.706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  tym :    na programy finansowane z udziałem                                                      168.706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środków o których mowa w art. 5 ust. 1 pkt. 2 i 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Dokonać  zmian  w   załączniku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ch  finansowania  w  2015  rok”,  zgodnie  z  Załącznikiem  Nr  1  do  Uchwał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  uchwały   powierza   się   Wójtowi  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567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5:00Z</dcterms:created>
  <dc:creator>PC2</dc:creator>
  <dc:description/>
  <cp:keywords/>
  <dc:language>en-US</dc:language>
  <cp:lastModifiedBy>UG</cp:lastModifiedBy>
  <cp:lastPrinted>2015-04-10T08:00:00Z</cp:lastPrinted>
  <dcterms:modified xsi:type="dcterms:W3CDTF">2015-04-10T06:25:00Z</dcterms:modified>
  <cp:revision>2</cp:revision>
  <dc:subject/>
  <dc:title>                                             U C H W A Ł A      Nr  </dc:title>
</cp:coreProperties>
</file>