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 ż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marca 2015 r. o godzinie 15-tej</w:t>
      </w:r>
      <w:r>
        <w:rPr>
          <w:rFonts w:cs="Times New Roman" w:ascii="Times New Roman" w:hAnsi="Times New Roman"/>
          <w:sz w:val="24"/>
          <w:szCs w:val="24"/>
        </w:rPr>
        <w:t xml:space="preserve"> w Urzędzie Gminy                    w Koszęcinie pokój Nr 16, odbędzie się  wspólne posiedzenie stałych Komisji Rady Gmin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sesję :</w:t>
      </w:r>
    </w:p>
    <w:p>
      <w:pPr>
        <w:pStyle w:val="Akapitzlist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projekt uchwały w sprawie zmian w budżecie gminy na 2015 r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projekt uchwały  w sprawie upamiętnienia ofiar Tragedii Górnośląski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oparcia realizacji inwestycji polegającej na budowie obwodnicy Tarnowskich Gór zawartej w projekcie „ Programu Budowy Dróg Krajowych na lata 2014-2023”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uchwał w sprawie zmian w składach stałych Komisji Rady Gminy,                                  powołania zastępców przewodniczących stałych komisji Rady Gmin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przestępczości i jej zwalczaniu w rejonie działania Prokuratury Rejonowej w Lublińcu w 2014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Komendy Powiatowej Policji w Lublińcu oraz informacja o stanie porządku i bezpieczeństwa publicznego na terenie powiatu lublinieckiego               za rok 2014,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spraw związanych z budową ścieżek rowerowych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UG</dc:creator>
  <dc:description/>
  <cp:keywords/>
  <dc:language>en-US</dc:language>
  <cp:lastModifiedBy>UG</cp:lastModifiedBy>
  <dcterms:modified xsi:type="dcterms:W3CDTF">2015-03-13T08:33:00Z</dcterms:modified>
  <cp:revision>2</cp:revision>
  <dc:subject/>
  <dc:title/>
</cp:coreProperties>
</file>