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przejmie informuję, że w  dni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 xml:space="preserve">12 marca 2015 r. o godz.1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 Urzędzi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Gmin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w Koszęcini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dbędzie się posiedzenie Komisji Budżetu, Finansów                    i Pla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>Tematem posiedzenia będz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opiniowanie uchwał budżetowych na sesję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umowanie akcji „Zima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ozdanie finansowe  GK RP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spacing w:lineRule="auto" w:line="360" w:before="0" w:after="0"/>
        <w:ind w:left="6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7:00Z</dcterms:created>
  <dc:creator>UG</dc:creator>
  <dc:description/>
  <cp:keywords/>
  <dc:language>en-US</dc:language>
  <cp:lastModifiedBy>UG</cp:lastModifiedBy>
  <dcterms:modified xsi:type="dcterms:W3CDTF">2015-03-06T12:27:00Z</dcterms:modified>
  <cp:revision>2</cp:revision>
  <dc:subject/>
  <dc:title/>
</cp:coreProperties>
</file>