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budowa drogi gminnej ul. Cich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…..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maj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5-03-02T07:28:00Z</dcterms:modified>
  <cp:revision>21</cp:revision>
  <dc:subject/>
  <dc:title>(pieczęć oferenta)                                                                                       załącznik nr 2</dc:title>
</cp:coreProperties>
</file>