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1 do Uchwały  Nr 46/IV/2015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y Gminy Koszęcin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dnia 16 lutego 201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POMO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MNINIMIS NA TWORZENIE NOWYCH MIEJSC PRACY</w:t>
      </w:r>
    </w:p>
    <w:p>
      <w:pPr>
        <w:pStyle w:val="Normal"/>
        <w:jc w:val="center"/>
        <w:rPr/>
      </w:pPr>
      <w:r>
        <w:rPr/>
        <w:t>Informacje o przedsiębiorcy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134"/>
        <w:gridCol w:w="117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rzedsiębiorstwa zgo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kumentem rejestracyjnym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awna prowadzonej działalności (właściwe zaznaczyć)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cywi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jaw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partner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o - akcyj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07"/>
              <w:contextualSpacing/>
              <w:rPr/>
            </w:pPr>
            <w:r>
              <w:rPr>
                <w:rFonts w:cs="Times New Roman" w:ascii="Times New Roman" w:hAnsi="Times New Roman"/>
              </w:rPr>
              <w:t>inna forma prawna (jaka?) ..................................................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(Numer Identyfikacji Podatkow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 rejestrze przedsiębiorstw KRS lub rejestrze ewidencj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a, nr domu, kod, miejscowość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inny niż adres siedziby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i f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soby/osób upoważnionych do reprezentowania przedsiębiorcy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mocy publicznej o charakterze de minimis otrzymanej przez przedsiębiorcę w okresie 3 kolejnych lat poprzedzających dzień złożenia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d PKD lub EKD oraz opis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łożenia firmy i podjęcia działalności gospodarczej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fil działalności firmy 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sytuacji finansowej przedsiębiorstwa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ATRUDNIENIU</w:t>
      </w:r>
    </w:p>
    <w:p>
      <w:pPr>
        <w:pStyle w:val="Akapitzlist"/>
        <w:numPr>
          <w:ilvl w:val="0"/>
          <w:numId w:val="5"/>
        </w:numPr>
        <w:rPr/>
      </w:pPr>
      <w:r>
        <w:rPr/>
        <w:t>Planowany poziom zatrudnienia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atrudnien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owy udział przedsiębiorcy w kosztach zatrudnien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zatrudnienia w przedsiębiorstwie w dniu złożenia wniosku o udzielenie pomocy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osób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ziom zatrudnienia w przedsiębiorstwie w ostatnich 12 miesiącach poprzedzających dzień złożenia wniosku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osób.</w:t>
      </w:r>
    </w:p>
    <w:p>
      <w:pPr>
        <w:pStyle w:val="Normal"/>
        <w:jc w:val="center"/>
        <w:rPr/>
      </w:pPr>
      <w:r>
        <w:rPr/>
        <w:t>Planowany koszt całkowity zatrudnienia nowych pracowników w okresie 24 miesię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55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e minimis na podstawie uchwały Rady Gminy Kosz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Przedsię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łkowity kosz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ZEDSIĘBIORC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do reprezentowania przedsiębiorcy, oświadczam że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raz dane przedstawione w niniejszym wniosku są prawdziw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pełniam kryteria określone w uchwale Nr …………… Rady Gminy Koszęcin z dnia …… 2015 r. w sprawie zwolnienia od podatku od nieruchomości w ramach programu pomocy de minimis na tworzenie nowych miejsc prac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nane mi są obowiązki wynikające z § 8 w.w. uchwały i zobowiązuję się do ich przestrzega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: …………………………………………….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wisko: ………………………………………………….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: …………………………………………………………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: ………………………………………….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świadczenia o pomocy de minimis, jakie podatnik otrzymał w roku, w którym ubiega się pomoc oraz w ciągu 2 poprzedzających go lat, albo oświadczenie o wielkości pomocy de minimis otrzymanej w tym okresie, albo oświadczenie o nieotrzymaniu takiej pomo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prowadzenie działalności gospodarczej (wyciąg z właściwego rejestru lub zaświadczenie o wpisie do ewidencji gospodarczej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zaświadczenia o nadaniu numeru identyfikacyjnego REG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onych przy ubieganiu się o pomoc de minimis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uwierzytelnione deklaracji rozliczeniowych (formularze ZUS DRA) za 12 miesięcy poprzedzających złożenie wniosk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Załącznik Nr 2 do Uchwały Nr  46/IV/2015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Rady Gminy Koszęci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 dnia  16 lutego 2015 r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imię i nazwisko/nazwa przedsiębiorc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dres zamieszkania/siedziba przedsiębiorcy)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wykonaniu obowiązku wynikającego z § 7 pkt 2) uchwały Nr …………. Rady Gminy Koszęcin  z dnia ………… w sprawie zwolnienia z podatku od nieruchomości w ramach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na tworzenie nowych miejsc pracy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Świadomy odpowiedzialności karnej za składanie fałszywych zeznań, wynikającej z art. 233 Kodeksu karnego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spełniam warunki do zwolnienia od podatku od nieruchomości w ramach programu pomocy de minimis na tworzenie nowych miejsc pra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</w:tblGrid>
      <w:tr>
        <w:trPr>
          <w:trHeight w:val="189" w:hRule="atLeast"/>
        </w:trPr>
        <w:tc>
          <w:tcPr>
            <w:tcW w:w="485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snapToGrid w:val="false"/>
              <w:ind w:left="4820" w:hanging="48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ind w:left="4820" w:hanging="48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ind w:left="4820" w:hanging="48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snapToGrid w:val="false"/>
              <w:ind w:left="4820" w:hanging="48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snapToGrid w:val="false"/>
              <w:ind w:left="4820" w:hanging="48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12" w:type="dxa"/>
            <w:gridSpan w:val="2"/>
            <w:tcBorders/>
          </w:tcPr>
          <w:p>
            <w:pPr>
              <w:pStyle w:val="Default"/>
              <w:ind w:left="4820" w:hanging="48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ta, podpis przedsiębiorcy/osoby uprawnionej)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8:00Z</dcterms:created>
  <dc:creator>Szymon Brawer</dc:creator>
  <dc:description/>
  <cp:keywords/>
  <dc:language>en-US</dc:language>
  <cp:lastModifiedBy>UG</cp:lastModifiedBy>
  <dcterms:modified xsi:type="dcterms:W3CDTF">2015-02-13T12:18:00Z</dcterms:modified>
  <cp:revision>2</cp:revision>
  <dc:subject/>
  <dc:title/>
</cp:coreProperties>
</file>