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41/IV/2015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Projek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lutego 2015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rozwiązanie porozumienia zawartego pomiędzy Gminą Koszęcin a Gminą Lubliniec w sprawie powierzenia wykonywania zadania publicznego z zakresu pomocy społeczn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12 ustawy z dnia 8 marca 1990 r. o samorządzie gminnym (t.j. Dz. U. z 2013 r. poz. 594 z późn. zm.), Rada Gminy Koszęcin uchwal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razić zgodę na rozwiązanie porozumienia zawartego pomiędzy Gminą Koszęcin a Gminą Lubliniec w sprawie powierzenia wykonywania zadania publicznego z zakresu pomocy społecznej, o którym mowa w uchwale Rady Gminy Koszęcin Nr 61/VIII/2007 z dnia                      16 marca 2007 r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poważnia się Wójta Gminy w Koszęcinie do złożenia Gminie Lubliniec oświadczenia zawierającego wypowiedzenie porozumienia wskazanego w § 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9:00Z</dcterms:created>
  <dc:creator>Ola</dc:creator>
  <dc:description/>
  <cp:keywords/>
  <dc:language>en-US</dc:language>
  <cp:lastModifiedBy>UG</cp:lastModifiedBy>
  <dcterms:modified xsi:type="dcterms:W3CDTF">2015-02-13T09:09:00Z</dcterms:modified>
  <cp:revision>2</cp:revision>
  <dc:subject/>
  <dc:title/>
</cp:coreProperties>
</file>