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46/IV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 lutego 2015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sprawie zwolnienia z podatku od nieruchomości w ramach programu pomocy de minimis                 na tworzenie nowych miejsc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a podstawie art. 18 ust. 2 pkt 8, art. 40 ust. 1, art. 41 ust. 1 ustawy z dnia 8 marca 1990 r.                o samorządzie gminnym (t.j. Dz. U. z 2013 r., poz. 594 z późn. zm.), art. 7 ust. 3 i art. 20b ustawy                 z dnia 12 stycznia 1991 r. o podatkach i opłatach lokalnych (t.j. Dz. U. z 2014 r., poz. 849 z późn. zm.), art. 4 ust. 1, art. 13 pkt 2 ustawy z dnia 20 lipca 2000 r. o ogłaszaniu aktów normatywnych                   i niektórych innych aktów prawnych (t.j. Dz. U. z 2011 r., Nr 197, poz. 1172 z późn. zm.) w związku               z art. 7 ust. 4 Rozporządzenia Komisji (UE) Nr 1407/2013 z dnia 18 grudnia 2013 r. w sprawie stosowania art. 107 i 108 Traktatu o funkcjonowaniu Unii Europejskiej do pomocy de minimis                 (Dz. Urz. UE L 352 z 24.12.2013 r.), Rada Gminy Koszęcin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1. 1. Zwalnia się od podatku od nieruchomości, na zasadach określonych w niniejszej uchwale, grunty, budynki lub ich części, budowle lub ich części związane z prowadzeniem działalności gospodarczej oraz budynki mieszkalne lub ich części zajęte na prowadzenie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wolnienie ma zastosowanie w przypadku utworzenia nowych miejsc pracy od dnia wejścia                     w życie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2. W stosunku do podatników prowadzących działalność gospodarczą, bez względu na formę organizacyjno-prawną i sposób finansowania, zwolnienie stanowi pomoc de minimis i jest udzielane zgodnie z Rozporządzeniem Komisji (UE) Nr 1407/2013 z dnia 18 grudnia 2013 r. w sprawie stosowania art. 107 i 108 Traktatu o funkcjonowaniu Unii Europejskiej do pomocy de minimis                 (Dz. Urz. UE L 352 z 24.12.2013 r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3. 1. Zwolnienie przysługuje na okres 2 lat przy czym kwota zwolnienia nie może przekroczyć dopuszczalnego pułapu pomocy de minimis, o którym mowa w Rozporządzeniu Komisji (W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gdy przekroczenie pułapu nastąpi przed upływem tego okresu, zwolnienie przysługuje do końca miesiąca poprzedzającego miesiąc, w którym to przekroczenie nastąpi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1. Zwolnienie przysługuje od pierwszego dnia miesiąca następującego po miesiącu, w którym utworzono nowe miejsca pracy na zasadach określonych w 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olnienie przysługuje do końca miesiąca poprzedzającego miesiąc, w którym nastąpiło przekroczenie dopuszczalnej wartości pomocy de minim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§ 5. Przez koszty zatrudnienia nowych pracowników należy rozumieć dwuletnie koszty wynagrodzeń brutto oraz obowiązkowe składki na ubezpieczenie społeczne związane z zatrudnieniem, poniesione przez podatnika, pomniejszone o pomoc otrzymaną na ten cel z innych środków publi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1. Podatnikowi przysługuje zwolnienie z podatku, o którym mowa w § 1, po łącznym spełnieniu następujących warun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wniosek o udzielenie pomocy na tworzenie nowych miejsc pracy złożony zostanie przed zatrudnieniem osób, dla których tworzone są nowe miejsca pra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) na nowo utworzonych miejscach pracy zostaną zatrudnione osoby na podstawie umowy o pracę w pełnym wymiarze czasu pracy, w terminie 2 miesięcy od dnia złożenia wniosku, zgodnie                                z załącznikiem Nr 1 do niniejszej uchwał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) nastąpi wzrost liczby pracowników u danego przedsiębiorcy w odniesieniu do średniego zatrudnienia z ostatnich 12 miesięcy przed złożeniem wniosku o zwolnienie od podatku od nieruchomości, w przeliczeniu na osoby zatrudnione w pełnym wymiarze czasu pracy, a w przypadku prowadzących działalność w okresie krótszym niż 12 miesięcy, nastąpi wzrost zatrudnienia                          w odniesieniu do średniego zatrudnienia z okresu działalności podatnika. Przy obliczaniu średniego stanu zatrudnienia, o którym mowa w ust. 1 pkt 3 uwzględnia się pracowników zatrudnionych                         i wykonujących pracę na terenie Gminy Koszęcin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) zwiększony stan zatrudnienia utrzymany będzie przez okres co najmniej 2 lat od dnia, w którym zwolnienie przysługu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Liczba pracowników zatrudnionych u danego przedsiębiorcy w przeliczeniu na pełne etaty, liczona będzie z dokładnością do dwóch miejsc po przecinku w oparciu o metodę średniej arytmetycznej ze stanów dziennych w miesiącu tj. sumowany stan zatrudnienia z każdego dnia w miesiącu, łącznie                    z niedzielami i świętami, dla których przyjmuje się stan z dnia poprzedniego, dzielony przez ilość dni w miesią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Przedsiębiorca zobowiązany jest do przedłożeni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 przed utworzeniem nowych miejsc pracy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wniosku zawierającego podstawowe informacje o przedsiębiorcy, według wzoru określonego                           w Załączniku Nr 1 do niniejszej uchwał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zystkich zaświadczeń o pomocy de minimus, jakie otrzymał w roku w którym ubiega się o pomoc, oraz w ciągu 2 poprzedzających go lat, albo oświadczenia o wielkości pomocy de minimus otrzymanej w tym okresie, albo oświadczenia o nieotrzymaniu takiej pomo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formacji niezbędnych do udzielenia pomocy de minimis, dotyczących podmiotu i prowadzonej przez niego działalności oraz wielkości i przeznaczenia pomocy publicznej otrzymanej w odniesieniu do tych samych kosztów kwalifikujących się do objęcia pomocą, na pokrycie których ma być przeznaczona pomoc de minimis zgodnie z rozporządzeniem Rady Ministrów z dnia 29 marca 2010 roku w sprawie zakresu informacji przedstawianych przez podmiot ubiegający się o pomoc de minimis (Dz. U. Nr 53, poz. 311 z późn.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 utworzeniu nowych miejsc pracy – oświadczenia o spełnieniu warunków do zwolnienia, według wzoru określonego w Załączniku Nr 2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1. Przedsiębiorca korzystający ze zwolnienia w ramach uchwały zobowiązany jest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terminie do 15 stycznia każdego roku, przez okres 2 lat od dnia uzyskania zwol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kumentowanej informacji o wielkości poniesionych kosztów na nowo utworzone miejsca pracy, o których mowa w § 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formacji dotyczącej zatrudnienia, potwierdzonej uwierzytelnionymi drukami deklaracji ZUS-D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świadczenia o utrzymaniu zwiększonego stanu zatrudnienia, o którym mowa w § 6 ust. 1 pkt 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kazywania informacji o otrzymanej pomocy de minimis poza niniejszą uchwałą, przez cały okres objęty przedmiotowym zwolnieniem, w terminie 14 dni od otrzymania pomoc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isemnego powiadomienia o utracie prawa do zwolnienia, w terminie 14 dni od daty powstania okoliczności powodujących taką utratę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wiadomienia o możliwości przekroczenia granic dopuszczalnej pomocy de minimis w okresie objętym zwolnieniem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) składania informacji o uzyskaniu pomocy innej niż de minimis na koszty zatrudnienia, o których mowa w 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przedsiębiorcy ciąży obowiązek wykazania organowi udzielającemu pomocy, iż spełnia przesłanki do zwol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atnik zobowiązany jest do przedkładania, na żądanie organu udzielającego pomocy, dodatkowych informacji, niezbędnych dla oceny pomocy oraz prawidłowego jej nadzorowania i monitor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1. Utrata nabytego prawa do zwolnienia, o którym mowa w § 1, następuje od pierwszego dnia miesiąca po miesiącu, w którym wystąpiły okoliczności powodujące utratę tego prawa, w przypad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dopełnienia obowiązku złożenia zaświadczeń, o których mowa w § 7 pkt 1 lit. b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spełnienia przesłanek określonych w § 6 ust. 1 pkt 2 i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dopełnienia obowiązku złożenia dokumentów, o których mowa w § 8 ust. 1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rzekroczenia dopuszczalnego pułapu pomocy de minim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trata prawa do zwolnienia za cały okres korzystania ze zwolnienia następuje w przypadku wprowadzenia w błąd organu udzielającego pomocy co do spełniania prawa do zastosowania zwol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utraty prawa do zwolnienia podatnik zobowiązany jest do zapłaty podatku wraz z odsetkami za zwłokę za cały okres, w którym nienależnie korzystał ze zwolnienia, tj. od początku miesiąca, w którym nabył prawo do zwolnienia, do końca miesiąca w którym utracił prawo do zwolnienia,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 Zwolnienie, o którym mowa w § 1, może być przyznane najwyżej jeden ra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 Zwolnienia od podatku od nieruchomości w zakresie określonym w niniejszej uchwale nie stosuje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jeżeli przedsiębiorca zalega z zapłatą zobowiązań wobec Gminy Koszęc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 przypadkach określonych w art. 1 ust.1 od lit. a do lit. e Rozporządzenia Komisji (UE) o którym mowa w §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 nieruchomości zajętych na stacje paliw oraz działalność instytucji finan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2. Wójt Gminy Koszęcin ma prawo kontroli spełniania przez podatnika prawa do zwoln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 1. Uchwała obowiązuje do dnia 31 grudnia 2018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upływie okresu obowiązywania niniejszej uchwały przedsiębiorcy, którzy na jej podstawie nabyli prawa do zwolnień, zachowują je przez okres wskazany niniejszą uchwał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14. Wykonanie uchwały powierza się Wójtowi Gminy Koszęci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§ 15. 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0:00Z</dcterms:created>
  <dc:creator>Ola</dc:creator>
  <dc:description/>
  <cp:keywords/>
  <dc:language>en-US</dc:language>
  <cp:lastModifiedBy>UG</cp:lastModifiedBy>
  <dcterms:modified xsi:type="dcterms:W3CDTF">2015-02-13T08:30:00Z</dcterms:modified>
  <cp:revision>2</cp:revision>
  <dc:subject/>
  <dc:title/>
</cp:coreProperties>
</file>