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00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</w:t>
      </w:r>
      <w:r>
        <w:rPr>
          <w:rFonts w:cs="Arial"/>
          <w:b/>
        </w:rPr>
        <w:t xml:space="preserve">UCHWAŁA NR 44/IV/2015                  </w:t>
      </w:r>
      <w:r>
        <w:rPr>
          <w:rFonts w:cs="Arial"/>
          <w:b/>
          <w:i/>
        </w:rPr>
        <w:t>Projekt</w:t>
      </w:r>
    </w:p>
    <w:p>
      <w:pPr>
        <w:pStyle w:val="Heading1"/>
        <w:spacing w:lineRule="atLeast" w:line="300"/>
        <w:rPr>
          <w:rFonts w:cs="Arial"/>
          <w:b/>
          <w:b/>
          <w:spacing w:val="56"/>
        </w:rPr>
      </w:pPr>
      <w:r>
        <w:rPr>
          <w:rFonts w:cs="Arial"/>
          <w:b/>
          <w:spacing w:val="56"/>
        </w:rPr>
        <w:t>RAdy Gminy koszęcin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  <w:kern w:val="2"/>
        </w:rPr>
      </w:pPr>
      <w:r>
        <w:rPr>
          <w:rFonts w:cs="Arial"/>
          <w:b/>
        </w:rPr>
        <w:t xml:space="preserve">Z DNIA </w:t>
      </w:r>
      <w:r>
        <w:rPr>
          <w:rFonts w:cs="Arial"/>
          <w:b/>
          <w:caps w:val="false"/>
          <w:smallCaps w:val="false"/>
          <w:kern w:val="2"/>
        </w:rPr>
        <w:t xml:space="preserve"> 16 lutego roku</w:t>
      </w:r>
    </w:p>
    <w:p>
      <w:pPr>
        <w:pStyle w:val="Footnote"/>
        <w:spacing w:lineRule="atLeast" w:line="300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 xml:space="preserve">w sprawie </w:t>
      </w:r>
      <w:r>
        <w:rPr>
          <w:rFonts w:cs="Arial" w:ascii="Arial" w:hAnsi="Arial"/>
          <w:b/>
        </w:rPr>
        <w:t>miejscowego planu zagospodarowania przestrzennego obszarów położonych                w Koszęcinie w rejonie ulic K. Mańki oraz Opiełk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na podstawie art. 18 ust. 2 pkt 5 ustawy z dnia 8 marca 1990 r. o samorządzie gminnym (tekst jednolity: Dz. U. z 2013 roku, poz. 594 z późn. zm.), art. 20 ust. 1 </w:t>
      </w:r>
      <w:r>
        <w:rPr>
          <w:rFonts w:eastAsia="Tahoma" w:cs="Arial" w:ascii="Arial" w:hAnsi="Arial"/>
        </w:rPr>
        <w:t>ustawy z dnia 27 marca 2003 r.                 o planowaniu i zagospodarowaniu przestrzennym (tekst jednolity: Dz. U. z 2012 roku, poz. 647 z późn. zm.),</w:t>
      </w:r>
      <w:r>
        <w:rPr>
          <w:rFonts w:cs="Arial" w:ascii="Arial" w:hAnsi="Arial"/>
        </w:rPr>
        <w:t xml:space="preserve"> w związku z uchwałami: Nr 337/XXXIII/2013 Rady Gminy Koszęcin z dnia 20 maja 2013 r.                   w sprawie przystąpienia do sporządzenia zmiany miejscowego planu zagospodarowania przestrzennego obszarów w Koszęcinie (rejon ulicy Maciejkowej – załącznik nr 1, rejon od ulicy Dąbrówki do torów kolejowych – załącznik nr 2, rejon ulic K. Mańki oraz Opiełki – załącznik nr 3, rejon ulicy Ligonia – załącznik nr 4) oraz Nr 436/XLIII/2014 Rady Gminy Koszęcin z dnia 14 stycznia 2014 r. zmieniająca uchwałę w sprawie przystąpienia do sporządzenia zmiany miejscowego planu zagospodarowania przestrzennego obszarów w Koszęcinie (rejon ulicy Maciejkowej – załącznik nr 1, rejon od ulicy Dąbrówki do torów kolejowych – załącznik nr 2, rejon ulic K. Mańki oraz Opiełki – załącznik nr 3, rejon ulicy Ligonia – załącznik nr 4), po stwierdzeniu, iż plan miejscowy nie narusza ustaleń studium uwarunkowań i kierunków zagospodarowania przestrzennego Gminy Koszęcin przyjętego uchwałą Nr 308/XXX/2013 Rady Gminy Koszęcin z dnia 30 stycznia 2013 roku, Rada Gminy Koszęcin uchwala, co następuje:</w:t>
      </w:r>
    </w:p>
    <w:p>
      <w:pPr>
        <w:pStyle w:val="Heading1"/>
        <w:spacing w:lineRule="atLeast" w:line="30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Dział I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pisy ogóln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Uchwala się miejscowy plan zagospodarowania przestrzennego obszarów położonych                           w Koszęcinie w rejonie ulic K. Mańki oraz Opieł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Granice obszaru objętego planem miejscowym, obejmującego obszar w rejonie ulic K. Mańki oraz Opiełki, oznaczono na załączniku graficznym nr 1 do uchw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Integralną częścią plan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ą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rysunek planu – skala 1:1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/>
      </w:pPr>
      <w:r>
        <w:rPr>
          <w:rFonts w:cs="Arial" w:ascii="Arial" w:hAnsi="Arial"/>
        </w:rPr>
        <w:t>załącznik nr 2 – rozstrzygnięcie Rady Gminy Koszęcin o sposobie rozpatrzenia uwag do projektu miejscowego planu zagospodarowania przestrzennego obszarów położonych                         w Koszęcinie w rejonie ulic K. Mańki oraz Opieł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/>
      </w:pPr>
      <w:r>
        <w:rPr>
          <w:rFonts w:cs="Arial" w:ascii="Arial" w:hAnsi="Arial"/>
        </w:rPr>
        <w:t>załącznik nr 3 – rozstrzygnięcie Rady Gminy Koszęcin o sposobie realizacji i zasadach finansowania inwestycji z zakresu infrastruktury technicznej, należących do zadań własnych gminy, zapisanych w miejscowym planie zagospodarowania przestrzennego obszarów położonych w Koszęcinie w rejonie ulic K. Mańki oraz Opie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2.</w:t>
      </w:r>
    </w:p>
    <w:p>
      <w:pPr>
        <w:pStyle w:val="Heading2"/>
        <w:spacing w:lineRule="auto" w:line="36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Ilekroć w dalszych przepisach uchwały jest mowa o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planie – należy przez to rozumieć miejscowy plan zagospodarowania przestrzennego, o którym mowa w </w:t>
      </w:r>
      <w:r>
        <w:rPr/>
        <w:t>§</w:t>
      </w:r>
      <w:r>
        <w:rPr>
          <w:rFonts w:cs="Arial" w:ascii="Arial" w:hAnsi="Arial"/>
        </w:rPr>
        <w:t xml:space="preserve"> 1 niniejszej uchwały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- należy przez to rozumieć rysunek w skali 1:1000 stanowiący załącznik nr 1 do niniejszej uchwały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obszar o określonym przeznaczeniu i zasadach zagospodarowania, wydzielony na rysunku planu liniami rozgraniczającymi i oznaczony symbolem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terenu – należy przez to rozumieć przeznaczenie będące dominującą formą wykorzystania terenu oraz obiektów z nim związanych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znaczeniu uzupełniającym terenu – należy przez to rozumieć przeznaczenie inne niż podstawowe, które uzupełnia lub wzbogaca przeznaczenie podstawowe i zajmuje nie więcej niż 40 % terenu i budynków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usługach nieuciążliwych – należy przez to rozumieć funkcje terenów i obiektów, których oddziaływanie nie wykracza poza granice nieruchomości, realizowanych w dziedzinach: handlu detalicznego, hurtowego; gastronomii; rzemiosła; obsługi komunikacji (z wyłączeniem stacji paliw) naprawy i obsługi pojazdów mechanicznych; działalności instytucji finansowych i ubezpieczeniowych, usług opieki zdrowotnej i społecznej, edukacji; turystyki siedzib stowarzyszeń, związków, izb zawodowych i gospodarczych; jednostek projektowych i consultingowych; i innych, których powyższe grupy nie dotyczą bezpośrednio lub pośrednio a mających charakter usług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skaźniku zabudowy działki- należy przez to rozumieć procentowy udział sumy powierzchni zabudowy wszystkich budynków do powierzchni dział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ustaloną na rysunku planu, określającą minimalną odległość budynków od linii rozgraniczającej teren, przy czym linia ta nie dotycz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infrastruktury techniczn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 budynku, które w całości znajdują się pod ziemi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 budynków wystających przed elewację takich jak: balkony, wykusze, zadaszenia, elementy dachu oraz innych części, pod warunkiem, że powyższe elementy nie przekroczą określonej w planie linii zabudowy o więcej niż 2 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schodów do budynku i pochylni, pod warunkiem, że powyższe elementy nie przekroczą określonej w planie linii zabudowy o więcej niż 2 m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ch towarzyszących – należy przez to rozumieć urządzenia niezbędne do prawidłowego funkcjonowania obiektów budowlanych lub stanowiących wyposażenie terenu, takie jak sieci i urządzenia infrastruktury technicznej, boksy na pojemniki i kontenery na odpady, dojścia i dojazdy, place manewrowe i postojowe, obiekty gospodarcze i garażowe oraz obiekty małej architektury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chu płaskim – należy przez to rozumie dach o kącie nachylenia połaci od 0 do 12 stopni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3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owiązującymi ustaleniami rysunku planu s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ica obszaru objętego planem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rozgraniczające teren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czenia przeznaczenia terenów, zawierające symbole literowe i numer wyróżniające je spośród innych teren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mbole literowe i liczbowe, określające przeznaczenie terenów: 1 MN,1KD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stalenia rysunku planu niewymienione w ust. 1 mają charakter informacyj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lanie nie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/>
      </w:pPr>
      <w:r>
        <w:rPr>
          <w:rFonts w:cs="Arial" w:ascii="Arial" w:hAnsi="Arial"/>
        </w:rPr>
        <w:t>granic i sposobów zagospodarowania terenów górniczych oraz zagrożonych powodzią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względu na brak występowania takich terenów w granicach opracowania pla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ów i terminów tymczasowego zagospodarowania, urządzenia i użytkowania terenów, ponieważ nie występują tereny o warunkach wymagających określenia sposobów i terminów tymczasowego zagospodarowania terenów innego niż wynikające z przepisów ustawy o planowaniu i zagospodarowaniu przestrzenny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/>
      </w:pPr>
      <w:r>
        <w:rPr>
          <w:rFonts w:cs="Arial" w:ascii="Arial" w:hAnsi="Arial"/>
        </w:rPr>
        <w:t>zasad ochrony krajobrazu kulturowego, dziedzictwa kulturowego, zabytków oraz dóbr kultury współczesnej, ze względu na brak występowania terenów i obiektów podlegających ochronie w granicach opracowania planu.</w:t>
      </w:r>
    </w:p>
    <w:p>
      <w:pPr>
        <w:pStyle w:val="Heading1"/>
        <w:spacing w:lineRule="atLeast" w:line="30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Heading1"/>
        <w:spacing w:lineRule="atLeast" w:line="300"/>
        <w:rPr/>
      </w:pPr>
      <w:r>
        <w:rPr>
          <w:rFonts w:cs="Arial"/>
          <w:b/>
          <w:caps w:val="false"/>
          <w:smallCaps w:val="false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znaczenie i zasady zagospodarowania terenów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center"/>
        <w:rPr/>
      </w:pPr>
      <w:r>
        <w:rPr/>
        <w:t>§</w:t>
      </w:r>
      <w:r>
        <w:rPr>
          <w:rFonts w:cs="Arial" w:ascii="Arial" w:hAnsi="Arial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MN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usługi nieuciążliwe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towarzyszące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i urządzenia infrastruktury technicznej, drogi wewnętrz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owania przedsięwzięć mogących znacząco oddziaływać na środowisko, za wyjątkiem infrastruktury technicznej i komunikacyjn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i warunków zagospodarowania terenu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wysokość zabudowy budynków krytych dachem płaskim nie wyższa niż 2 kondygnacje nadziemne, lecz nie więcej niż 9 m wysokości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</w:rPr>
        <w:t>dopuszcza się rozbudowę istniejących budynków z dachem płaskim na budynek z dachem stromym pod warunkiem nie przekraczania 3 kondygnacji nadziemnych, w tym poddasze użytkowe i maksymalnej wysokości 12 m do kalenicy dachu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wysokość zabudowy budynków krytych dachem stromym nie wyższa niż 3 kondygnacje nadziemne w tym poddasze użytkowe, lecz nie więcej niż 12 m wysokości do kalenicy dachu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</w:rPr>
        <w:t>wysokość budowli i urządzeń infrastruktury technicznej nie więcej niż 20 m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dachy dwuspadowe, czterospadowe i naczółkowe w układzie symetrycznym, o spadkach połaci dachowych zawartych między 20-45 stopni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la budynków garażowych i gospodarczych dopuszcza się dachy płaskie lub jednospadowe o kącie nachylenia do 30 stopni lub zgodne z ustaloną geometrią dachów na terenie w § 5, pkt 4 lit. e, o wysokości nie wyższej niż 6m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</w:rPr>
        <w:t>pokrycie dachów stromych dachówka lub materiałami dachówkopodobnymi w kolorze czerwonym lub brązowym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puszcza się realizacje zabudowy jako budynków wolnostojących lub bliźniacz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ksymalny wskaźnik zabudowy działki: 40%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ksymalną intensywność zabudowy, w przypadku zabudowy wolnostojącej: 0,6 i w przypadku zabudowy bliźniaczej 0,8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ą intensywność zabudowy: 0,05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 działki: 35%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ą powierzchnię działki budowlanej dla zabudowy wolnostojącej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dla zabudowy bliźniaczej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</w:rPr>
        <w:t>dla budynków istniejących przekraczających ustaloną wysokość budynków, geometrie dachów oraz przekraczających ustaloną nieprzekraczalną linię zabudowy dopuszcza się ich remonty z zachowaniem istniejących parametrów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Heading1"/>
        <w:spacing w:lineRule="atLeast" w:line="300"/>
        <w:ind w:left="360" w:hanging="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i kształtowania ładu przestrzennego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6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realizacji dachów o przesuniętej w pionie kalenicy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tosowanie naczółków, lukarn, okien dachowych, zadaszeń drzwi wejściowych o dowolnych spadkach połaci dachu.</w:t>
      </w:r>
    </w:p>
    <w:p>
      <w:pPr>
        <w:pStyle w:val="CM19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linii rozgraniczającej drogi oznaczonej symbolem 1KDD ustala się nieprzekraczalną linię zabudowy w odległości 6 m, zgodnie z rysunkiem planu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 się zachowanie nieprzekraczalnych linii zabudowy oznaczonych są na rysunku planu.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 się </w:t>
      </w:r>
      <w:r>
        <w:rPr>
          <w:sz w:val="20"/>
          <w:szCs w:val="20"/>
        </w:rPr>
        <w:t>usytuowanie budynków przeznaczenia podstawowego na terenach oznaczonych symbolami 1MN równoległe kalenicami do osi dróg.</w:t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R</w:t>
      </w:r>
      <w:r>
        <w:rPr>
          <w:rFonts w:cs="Arial"/>
          <w:b/>
          <w:caps w:val="false"/>
          <w:smallCaps w:val="false"/>
        </w:rPr>
        <w:t>ozdział 3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Wymagania wynikające z potrzeb kształtowania przestrzeni publicznych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7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o tereny przestrzeni publicznej ustala się tereny dróg publicznych, oznaczone symbolem 1KDD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poza liniami rozgraniczającymi dróg dopuszcza się lokalizowanie wolnostojących nośników reklamowych oraz szyldów i reklam na elewacjach budynków oraz ogrodzeniach, związanych z działalnością prowadzoną na terenie, z zachowaniem następujących warunków:</w:t>
      </w:r>
    </w:p>
    <w:p>
      <w:pPr>
        <w:pStyle w:val="Normal"/>
        <w:numPr>
          <w:ilvl w:val="1"/>
          <w:numId w:val="16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tablicy nie może przekroczyć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maksymalna wysokość górnej krawędzi nośnika reklamowego nie może przekroczyć wysokości do 8m;</w:t>
      </w:r>
    </w:p>
    <w:p>
      <w:pPr>
        <w:pStyle w:val="Normal"/>
        <w:numPr>
          <w:ilvl w:val="1"/>
          <w:numId w:val="1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minimalna odległość nośników reklamowych wolnostojących nie może przekroczyć odległości od dróg 2 m oraz od skrzyżowań dróg 10 m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sady modernizacji, rozbudowy i budowy systemu układu komunikacyjnego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8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1. Obsługa komunikacyjna terenów objętych planem odbywa się z drogi publicznej oznaczonej symbolem 1KDD  oraz dróg publicznych przyległych do granic opracowania planu, bezpośrednio lub poprzez dopuszczone ustaleniami planu drogi wewnętrzne na terenie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la terenów komunikacji oznaczonych symbolami</w:t>
      </w:r>
      <w:r>
        <w:rPr>
          <w:rFonts w:cs="Arial" w:ascii="Arial" w:hAnsi="Arial"/>
          <w:b/>
        </w:rPr>
        <w:t xml:space="preserve"> 1 KDD </w:t>
      </w:r>
      <w:r>
        <w:rPr>
          <w:rFonts w:cs="Arial" w:ascii="Arial" w:hAnsi="Arial"/>
        </w:rPr>
        <w:t>ustala się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 drogi publicznej klasy dojazdowej;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: sieci i urządzenia infrastruktury technicznej, 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 - 10 m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opuszczonych dróg wewnętrznych ustala się minimalną szerokość pasa drogi 6 m.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Ustala się minimalna liczba miejsc postojowy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mieszkalne -2 miejsce postojowe na 1 mieszkanie; w tym nie ustala się minimalnej ilości miejsc postojowych przeznaczonych na parkowanie pojazdów zaopatrzonych w kartę parkingow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– 1 miejsce postojowe na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; w tym minimalnie 1 miejsce postojowe przeznaczone na parkowanie pojazdów zaopatrzonych w kartę parkingową na każde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 budowy systemu infrastruktury technicz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Dopuszcza się budowę, przebudowę, rozbudowę sieci i urządzeń infrastruktury technicznej na całym obszarze opracowania planu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W zakresie zaopatrzenia w wodę ustala się: zaopatrzenie dla celów bytowo-gospodarczych, przeciwpożarowych z istniejącej i nowo projektowanej sieci wodociągowej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W zakresie odprowadzenia i oczyszczania ścieków bytowych i komunalnych: ustala się odprowadzenie ścieków do gminnego systemu kanalizacji sanitarnej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W zakresie odprowadzenia wód opadowych ustala się obowiązek odprowadzania wód opadowych do dołów chłonnych, zbiorników w obrębie własnego terenu lub rozprowadzenie wód opadowych na własny nieutwardzony teren lub do kanalizacji deszczowej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kresie zaopatrzenia w gaz dopuszcza się rozbudowę sieci gazowej na terenie planu, z tym że przy lokalizacji nowych obiektów należy zachować odległości określone w przepisach odrębnych, w szczególności dotyczących warunków technicznych, jakim powinny odpowiadać sieci gazowe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W zakresie zaopatrzenia w ciepło ustala się stosowanie indywidualnych źródeł ciepła – energii elektrycznej, gazu, oleju opałowego lub innych niekonwencjonalnych źródeł energii cieplnej w tym solarnej, a także nowoczesnych niskoemisyjnych źródeł energii opalanych paliwem stałym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kresie zaopatrzenia w energię elektryczną ustala się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opatrzenie w energię z istniejących i planowanych sieci, urządzeń i obiektów elektroenergetycznych;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cs="Arial" w:ascii="Arial" w:hAnsi="Arial"/>
        </w:rPr>
        <w:t>obowiązek budowy nowej elektroenergetycznej sieci dystrybucyjnej średniego i niskiego napięcia w formie linii kablowych, przy czym dla sieci niskiego napięcia, w przypadku braku możliwości technicznych dopuszcza się realizację w formie linii napowietrznych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kresie zaopatrzenia w sieć telekomunikacyjną ustala się obsługę o oparciu o projektowane lub istniejące sieci i urządzenia telekomunikacyjn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spodarkę odpadami należy prowadzić zgodnie z przepisami odrębnymi ustawą </w:t>
      </w:r>
      <w:r>
        <w:rPr>
          <w:rFonts w:cs="Arial" w:ascii="Arial" w:hAnsi="Arial"/>
          <w:lang w:eastAsia="pl-PL"/>
        </w:rPr>
        <w:t xml:space="preserve"> o odpadach oraz Regulaminem utrzymania czystości i porządku w gminie Koszęc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Rozdział 6</w:t>
      </w:r>
    </w:p>
    <w:p>
      <w:pPr>
        <w:pStyle w:val="Heading1"/>
        <w:spacing w:lineRule="auto" w:line="36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środowiska, przyrody oraz sposoby zagospodarowania terenów lub obiektów podlegających ochronie na podstawie odrębnych przepisów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0</w:t>
      </w:r>
    </w:p>
    <w:p>
      <w:pPr>
        <w:pStyle w:val="Heading4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Teren opracowania objęty jest granicami Głównego Zbiornika Wód Podziemnych 327 „Zbiornik Lubliniec – Myszków” 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opracowania planu znajduje się w granicach jednostki planistycznej gospodarowania wodami – jednolitej części wód podziemnych (JCWP): Leśnica o kodzie PLRW600017118149, stanowiącej część scalonej części wód Mała Panew do źródła Stoły (SO0401), dla których obowiązują ustalenia Planu Gospodarki Wodam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oznaczonych symbolem literowym MN obowiązują standardy akustyczne jak dla zabudowy mieszkaniowej jednorodzinnej określone przepisami odręb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zagrożonego ruchami masowymi, oznaczonego na rysunku planu ustala się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nie właściwego sytemu kanalizacji deszczow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prowadzenia prac ziemnych polegających na podcinaniu skarp, za wyjątkiem realizacji planowanej inwestycji drogi publicznej klasy dojazdowej, oznaczonej na rysunku planu symbolem 1KDD, przy zastosowaniu właściwych zabezpieczeń drogi.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przeciwpożarowej obowiązuje:</w:t>
      </w:r>
    </w:p>
    <w:p>
      <w:pPr>
        <w:pStyle w:val="TextBody"/>
        <w:numPr>
          <w:ilvl w:val="1"/>
          <w:numId w:val="5"/>
        </w:numPr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zaopatrzenie w wodę do zewnętrznego gaszenia pożaru zgodnie z przepisami odrębnymi,</w:t>
      </w:r>
    </w:p>
    <w:p>
      <w:pPr>
        <w:pStyle w:val="TextBody"/>
        <w:numPr>
          <w:ilvl w:val="1"/>
          <w:numId w:val="5"/>
        </w:numPr>
        <w:suppressAutoHyphens w:val="false"/>
        <w:spacing w:lineRule="atLeast" w:line="300"/>
        <w:jc w:val="left"/>
        <w:rPr/>
      </w:pPr>
      <w:r>
        <w:rPr>
          <w:rFonts w:cs="Arial" w:ascii="Arial" w:hAnsi="Arial"/>
          <w:sz w:val="20"/>
        </w:rPr>
        <w:t>zapewnienie dróg pożarowych o parametrach zgodnych z obowiązującymi przepisami odręb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Szczegółowe zasady i warunki scalania i podziału nieruchomości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inimalną szerokość frontu działki w zabudowie wolnostojącej 15 m. oraz w zabudowie bliźniaczej 10 m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inimalną powierzchnię nowo wydzielanej działki w zabudowie wolnostojącej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w zabudowie bliźniaczej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działek należy wytyczać w stosunku do istniejących lub projektowanych dróg publicznych i wewnętrznych pod kątem od 75 stopni do 90 stopni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opuszcza się wydzielanie działek o parametrach mniejszych niż wymienione w ust 2 i 3 na cele infrastruktury technicznej, komunikacyjnej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widowControl w:val="false"/>
        <w:tabs>
          <w:tab w:val="clear" w:pos="709"/>
          <w:tab w:val="left" w:pos="757" w:leader="none"/>
        </w:tabs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z tytułu wzrostu wartości nieruchomości zgodnie z art. 36 ust.4 ustawy z dnia 27 marca 2003 roku o planowaniu i zagospodarowaniu przestrzennym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2.</w:t>
      </w:r>
    </w:p>
    <w:p>
      <w:pPr>
        <w:pStyle w:val="Tekstpodstawowy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0065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stawkę procentową w stosunku do wzrostu wartości nieruchomości objętych planem, służącą naliczeniu jednorazowej opłaty uiszczanej przez właścicieli nieruchomości zgodnie z art. 36 ust. 4 ustawy o planowaniu i zagospodarowaniu przestrzennym w wysokości 30%.</w:t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pisy końcow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spacing w:lineRule="atLeast" w:line="300"/>
        <w:rPr/>
      </w:pPr>
      <w:r>
        <w:rPr/>
        <w:t>§</w:t>
      </w:r>
      <w:r>
        <w:rPr>
          <w:rFonts w:cs="Arial"/>
        </w:rPr>
        <w:t xml:space="preserve"> 13.</w:t>
      </w:r>
    </w:p>
    <w:p>
      <w:pPr>
        <w:pStyle w:val="Normal"/>
        <w:spacing w:lineRule="atLeast" w:line="3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Wykonanie niniejszej uchwały powierza się Wójtowi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1"/>
        <w:spacing w:lineRule="atLeast" w:line="300"/>
        <w:rPr/>
      </w:pPr>
      <w:r>
        <w:rPr/>
        <w:t>§</w:t>
      </w:r>
      <w:r>
        <w:rPr>
          <w:rFonts w:cs="Arial"/>
        </w:rPr>
        <w:t xml:space="preserve"> 1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wchodzi w życie po upływie 14 dni od daty ogłoszenia w Dzienniku Urzędowym Województwa Śląskiego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ind w:right="360" w:hanging="0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76695</wp:posOffset>
              </wp:positionH>
              <wp:positionV relativeFrom="paragraph">
                <wp:posOffset>635</wp:posOffset>
              </wp:positionV>
              <wp:extent cx="8191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35pt;mso-wrap-distance-left:0pt;mso-wrap-distance-right:0pt;mso-wrap-distance-top:0pt;mso-wrap-distance-bottom:0pt;margin-top:0.05pt;mso-position-vertical-relative:text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3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131"/>
      </w:pPr>
    </w:lvl>
    <w:lvl w:ilvl="3">
      <w:start w:val="1"/>
      <w:numFmt w:val="decimal"/>
      <w:lvlText w:val="(%4)"/>
      <w:lvlJc w:val="left"/>
      <w:pPr>
        <w:tabs>
          <w:tab w:val="num" w:pos="5406"/>
        </w:tabs>
        <w:ind w:left="5406" w:hanging="360"/>
      </w:pPr>
    </w:lvl>
    <w:lvl w:ilvl="4">
      <w:start w:val="1"/>
      <w:numFmt w:val="lowerLetter"/>
      <w:lvlText w:val="(%5)"/>
      <w:lvlJc w:val="left"/>
      <w:pPr>
        <w:tabs>
          <w:tab w:val="num" w:pos="5766"/>
        </w:tabs>
        <w:ind w:left="5766" w:hanging="360"/>
      </w:pPr>
    </w:lvl>
    <w:lvl w:ilvl="5">
      <w:start w:val="1"/>
      <w:numFmt w:val="lowerRoman"/>
      <w:lvlText w:val="(%6)"/>
      <w:lvlJc w:val="left"/>
      <w:pPr>
        <w:tabs>
          <w:tab w:val="num" w:pos="6126"/>
        </w:tabs>
        <w:ind w:left="6126" w:hanging="360"/>
      </w:pPr>
    </w:lvl>
    <w:lvl w:ilvl="6">
      <w:start w:val="1"/>
      <w:numFmt w:val="decimal"/>
      <w:lvlText w:val="%7."/>
      <w:lvlJc w:val="left"/>
      <w:pPr>
        <w:tabs>
          <w:tab w:val="num" w:pos="6486"/>
        </w:tabs>
        <w:ind w:left="6486" w:hanging="360"/>
      </w:pPr>
    </w:lvl>
    <w:lvl w:ilvl="7">
      <w:start w:val="1"/>
      <w:numFmt w:val="lowerLetter"/>
      <w:lvlText w:val="%8."/>
      <w:lvlJc w:val="left"/>
      <w:pPr>
        <w:tabs>
          <w:tab w:val="num" w:pos="6846"/>
        </w:tabs>
        <w:ind w:left="6846" w:hanging="360"/>
      </w:pPr>
    </w:lvl>
    <w:lvl w:ilvl="8">
      <w:start w:val="1"/>
      <w:numFmt w:val="lowerRoman"/>
      <w:lvlText w:val="%9."/>
      <w:lvlJc w:val="left"/>
      <w:pPr>
        <w:tabs>
          <w:tab w:val="num" w:pos="7206"/>
        </w:tabs>
        <w:ind w:left="72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80"/>
      <w:jc w:val="both"/>
      <w:outlineLvl w:val="7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5">
    <w:name w:val="TOC 5"/>
    <w:basedOn w:val="Normal"/>
    <w:next w:val="Normal"/>
    <w:pPr>
      <w:numPr>
        <w:ilvl w:val="0"/>
        <w:numId w:val="14"/>
      </w:numPr>
    </w:pPr>
    <w:rPr>
      <w:rFonts w:ascii="Tahoma" w:hAnsi="Tahoma" w:cs="Tahoma"/>
      <w:b/>
      <w:sz w:val="24"/>
    </w:rPr>
  </w:style>
  <w:style w:type="paragraph" w:styleId="Tekstpodstawowy32">
    <w:name w:val="Tekst podstawowy 32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lineRule="atLeast" w:line="280"/>
      <w:ind w:left="720" w:right="0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tLeast" w:line="300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ahoma" w:hAnsi="Tahoma" w:cs="Tahoma"/>
      <w:sz w:val="24"/>
    </w:rPr>
  </w:style>
  <w:style w:type="paragraph" w:styleId="Tekstpodstawowywcity21">
    <w:name w:val="Tekst podstawowy wcięty 21"/>
    <w:basedOn w:val="Normal"/>
    <w:qFormat/>
    <w:pPr>
      <w:spacing w:lineRule="atLeast" w:line="300"/>
      <w:ind w:left="357" w:right="0" w:hanging="357"/>
    </w:pPr>
    <w:rPr>
      <w:rFonts w:ascii="Arial" w:hAnsi="Arial"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lwek3">
    <w:name w:val="Naglówek 3"/>
    <w:basedOn w:val="Normal"/>
    <w:next w:val="Normal"/>
    <w:qFormat/>
    <w:pPr>
      <w:widowControl w:val="false"/>
      <w:numPr>
        <w:ilvl w:val="0"/>
        <w:numId w:val="2"/>
      </w:numPr>
      <w:spacing w:lineRule="atLeast" w:line="300" w:before="60" w:after="0"/>
      <w:jc w:val="both"/>
    </w:pPr>
    <w:rPr>
      <w:rFonts w:ascii="Arial" w:hAnsi="Arial" w:cs="Arial"/>
      <w:b/>
    </w:rPr>
  </w:style>
  <w:style w:type="paragraph" w:styleId="Naglwekstrony">
    <w:name w:val="Naglówek strony"/>
    <w:basedOn w:val="Normal"/>
    <w:qFormat/>
    <w:pPr>
      <w:widowControl w:val="false"/>
      <w:spacing w:lineRule="atLeast" w:line="300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M19">
    <w:name w:val="CM19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gosc</dc:creator>
  <dc:description/>
  <cp:keywords/>
  <dc:language>en-US</dc:language>
  <cp:lastModifiedBy>UG</cp:lastModifiedBy>
  <cp:lastPrinted>2015-02-06T11:32:00Z</cp:lastPrinted>
  <dcterms:modified xsi:type="dcterms:W3CDTF">2015-02-13T08:41:00Z</dcterms:modified>
  <cp:revision>2</cp:revision>
  <dc:subject/>
  <dc:title>PROJEKT</dc:title>
</cp:coreProperties>
</file>