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42/IV/2015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utego 2015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warcia przez Gminę Koszęcin porozumienia pomiędzy Miastem Lubliniec, Powiatem Lublinieckim, Gminą Pawonków, Gminą Ciasna, Gminą Kochanowice, Gminą Herb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12 ustawy z dnia 8 marca 1990 r. o samorządzie gminnym (t.j. Dz. U. z 2013 r. poz. 594 z późn. zm.), na wniosek Wójta Gminy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zić zgodę na zawarcie przez Gminę Koszęcin umowy partnerskiej pomiędzy Miastem Lubliniec, Powiatem Lublinieckim, Gminą Pawonków, Gminą Ciasna, Gminą Kochanowice, Gminą Herby, w celu wspólnego przygotowania dokumentacji technicznej dotyczącej realizacji projektu pn. „Budowa zintegrowanych węzłów Park &amp; Ride i Bike &amp; Ride na terenie Powiatu Lublinieckiego w miejscowości Lubliniec, Ciasna, Herby wraz z budową łączących je dróg rowerowych w gminach : Ciasna, Pawonków, Herby, Lubliniec, Koszęcin, Kochanowice” w ramach Regionalnego Programu Operacyjnego Województwa Śląskiego na lata 2014-202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ważnia się Wójta Gminy w Koszęcinie do podpisania porozumienia, o którym mowa               w  §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 partners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0:00Z</dcterms:created>
  <dc:creator>Ola</dc:creator>
  <dc:description/>
  <cp:keywords/>
  <dc:language>en-US</dc:language>
  <cp:lastModifiedBy>UG</cp:lastModifiedBy>
  <dcterms:modified xsi:type="dcterms:W3CDTF">2015-02-13T08:40:00Z</dcterms:modified>
  <cp:revision>2</cp:revision>
  <dc:subject/>
  <dc:title/>
</cp:coreProperties>
</file>