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 39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Wierzbie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Wierzbie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Koszęcinie  z dnia  16 stycznia 2007 r.                        w sprawie Statutu Sołectwa Wierzbie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chwały Nr  39/IV/2015</w:t>
        <w:br/>
        <w:t>Rady Gminy Koszęcin</w:t>
        <w:br/>
        <w:t xml:space="preserve">z dnia 16 lutego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WIERZBI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Wierzbie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778,5 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0:00Z</dcterms:created>
  <dc:creator>kzyga</dc:creator>
  <dc:description/>
  <cp:keywords/>
  <dc:language>en-US</dc:language>
  <cp:lastModifiedBy>UG</cp:lastModifiedBy>
  <dcterms:modified xsi:type="dcterms:W3CDTF">2015-02-13T11:05:00Z</dcterms:modified>
  <cp:revision>5</cp:revision>
  <dc:subject>w sprawie Statutu Sołectwa Ziemięcice</dc:subject>
  <dc:title>Uchwała</dc:title>
</cp:coreProperties>
</file>