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37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 16 lutego 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Sadów</w:t>
      </w:r>
    </w:p>
    <w:p>
      <w:pPr>
        <w:pStyle w:val="Normal"/>
        <w:keepLines/>
        <w:spacing w:lineRule="auto" w:line="360" w:before="120" w:after="120"/>
        <w:ind w:firstLine="2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Sadów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 Rady Gminy w Koszęcinie z dnia 16 styczna 2007 r.                   w sprawie Statutu Sołectwa Sadów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before="120" w:after="120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keepNext w:val="true"/>
        <w:keepLines/>
        <w:spacing w:before="120" w:after="120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  Nr 37/IV/2015                               </w:t>
        <w:br/>
        <w:t>Rady Gminy Koszęcin</w:t>
        <w:br/>
        <w:t xml:space="preserve">z dnia 16 lutego 2015 r. </w:t>
      </w:r>
    </w:p>
    <w:p>
      <w:pPr>
        <w:pStyle w:val="Normal"/>
        <w:keepNext w:val="true"/>
        <w:spacing w:lineRule="auto" w:line="360" w:before="0" w:after="12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SADÓW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Sadów, zwane dalej sołectwem, jest jednostką pomocniczą Gminy Koszęcin 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 1 144,0 h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           w ro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            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4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Ze swych czynności tj. przyjęcia kandydatów, przeprowadzenia głosowania                       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                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>umieszczanie na tablicach w sołectwie informacji przekazywanych przez organy gminy,  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             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Protest może wnieść uprawniony do głosowania wyborca, który uczestniczył                   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                    w Statucie sołectwa i protest oddal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              w zakresie wynikającym ze zwykłego zarządu, a w szczególności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inne cele określone uchwałą Zebrania Wiejskiego, będące zadaniami własnymi Gminy,  z przeznaczeniem na zaspokojenie ogólnych potrzeb mieszkańc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                w formie uchwał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Nieudzielenie absolutorium Sołtysowi i Radzie Sołeckiej równoznaczne jest                           z wnioskiem 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                  z prawem, celowości, rzetelności, gospodarności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zpatrywanie sprawozdań z działalności gospodarczej, finansowej                             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                   a Wójt ma prawo uczestniczyć w posiedzeniach organ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W sprawach nieuregulowanych w niniejszym statucie mają zastosowanie przepisy ustaw  i Statut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5:00Z</dcterms:created>
  <dc:creator>UG</dc:creator>
  <dc:description/>
  <cp:keywords/>
  <dc:language>en-US</dc:language>
  <cp:lastModifiedBy>UG</cp:lastModifiedBy>
  <dcterms:modified xsi:type="dcterms:W3CDTF">2015-02-13T11:02:00Z</dcterms:modified>
  <cp:revision>3</cp:revision>
  <dc:subject/>
  <dc:title/>
</cp:coreProperties>
</file>