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36/IV/2015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 16 lutego 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Piłka</w:t>
      </w:r>
    </w:p>
    <w:p>
      <w:pPr>
        <w:pStyle w:val="Normal"/>
        <w:keepLines/>
        <w:spacing w:lineRule="auto" w:line="360" w:before="120" w:after="120"/>
        <w:ind w:firstLine="2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Piłka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36/V/2007  Rady Gminy w Koszęcinie  z dnia  16 stycznia 2007 r.                     w sprawie Statutu Sołectwa Piłka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Bezodstpw"/>
        <w:jc w:val="right"/>
        <w:rPr/>
      </w:pPr>
      <w:r>
        <w:rPr/>
        <w:t xml:space="preserve">Załącznik </w:t>
      </w:r>
    </w:p>
    <w:p>
      <w:pPr>
        <w:pStyle w:val="Bezodstpw"/>
        <w:jc w:val="right"/>
        <w:rPr/>
      </w:pPr>
      <w:r>
        <w:rPr/>
        <w:t>do Uchwały  Nr  36/IV/2015</w:t>
        <w:br/>
        <w:t>Rady Gminy Koszęcin</w:t>
        <w:br/>
        <w:t xml:space="preserve">z dnia. 16 lutego 2015 r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PIŁKA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ectwo Piłka, zwane dalej sołectwem, jest jednostką pomocniczą Gminy Koszęcin </w:t>
        <w:br/>
        <w:t xml:space="preserve">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258,44 h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 na pisemny wniosek co najmniej 1/10 mieszkańców uprawnionych do głosowania w Zebraniu Wiejskim, </w:t>
      </w:r>
    </w:p>
    <w:p>
      <w:pPr>
        <w:pStyle w:val="Normal"/>
        <w:spacing w:lineRule="auto" w:line="360"/>
        <w:ind w:left="709" w:hanging="369"/>
        <w:rPr/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                   w rok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O Zebraniu Wiejskim, zwołanym w celu uchwalenia wniosków, o których mowa                     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/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4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Sołtys i Rada Sołecka sprawuje swą funkcję do dnia wyboru nowego Sołtysa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e swych czynności tj. przyjęcia kandydatów, przeprowadzenia głosowania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5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>umieszczanie na tablicach w sołectwie informacji przekazywanych przez organy gminy,  a dotyczących sołectw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Protest może wnieść uprawniony do głosowania wyborca, który uczestniczył                   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                           w Statucie sołectwa i protest oddal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                w zakresie wynikającym ze zwykłego zarządu, a w szczególności: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cele określone uchwałą Zebrania Wiejskiego, będące zadaniami własnymi Gminy, z przeznaczeniem na zaspokojenie ogólnych potrzeb mieszkańc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                   w formie uchwał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Nieudzielenie absolutorium Sołtysowi i Radzie Sołeckiej równoznaczne jest                                z wnioskiem  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                   z prawem, celowości, rzetelności, gospodarności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rozpatrywanie sprawozdań z działalności gospodarczej, finansowej                              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                   a Wójt ma prawo uczestniczyć w posiedzeniach organów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w niniejszym statucie mają zastosowanie przepisy ustaw i Statut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5:00Z</dcterms:created>
  <dc:creator>UG</dc:creator>
  <dc:description/>
  <cp:keywords/>
  <dc:language>en-US</dc:language>
  <cp:lastModifiedBy>UG</cp:lastModifiedBy>
  <dcterms:modified xsi:type="dcterms:W3CDTF">2015-02-13T09:45:00Z</dcterms:modified>
  <cp:revision>2</cp:revision>
  <dc:subject/>
  <dc:title/>
</cp:coreProperties>
</file>